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UNIVERZITET U TUZLI EKONOMSKI FAKULT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GI CIKLUS STUDIJA – STUDIJ EKONOMIJ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ZLA, 18.10.2024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ASPORED PREDAVANJA NA DRUGOM CIKLUSU STUDIJA EKONOMSKOG FAKULTETA UNIVERZITETA U TUZLI </w:t>
      </w:r>
    </w:p>
    <w:p>
      <w:pPr>
        <w:pStyle w:val="Normal"/>
        <w:spacing w:before="0" w:after="0"/>
        <w:jc w:val="center"/>
        <w:rPr/>
      </w:pP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>
          <w:b/>
        </w:rPr>
        <w:t>STUDIJ EKONOMIJE ZA AKADEMSKU 2024/25</w:t>
      </w:r>
      <w:r>
        <w:rPr/>
        <w:t>. GODINU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720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EDAVANJA ZA SVE SMJEROVE (OSIM SMJERA MENADŽMENT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, vrijeme i mjesto održavanja predavanj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todologija ekonomskih istraživan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r. sci. Jasmina Okičić Džindo, red. prof.: </w:t>
            </w:r>
            <w:r>
              <w:rPr>
                <w:b/>
              </w:rPr>
              <w:t xml:space="preserve">5.11. (16:15-21:00); 17.12 (16:15-21:00); 14.1. (16:15-21:00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r. sci. Sejfudin Zahirović, red. prof.: </w:t>
            </w:r>
            <w:r>
              <w:rPr>
                <w:b/>
              </w:rPr>
              <w:t xml:space="preserve">22.10. (16:15-21:00); 29.10. (16:15-21:00);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9.11. (16:15-21:00); 26.11. (16:15-21:00); 3.12. (16:15-21:00); 21.1. (16:15-21:00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SALA 207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810"/>
      </w:tblGrid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AVANJA ZA SMJER MENADŽMEN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EDMET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, vrijeme i mjesto održavanja predavanj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vremeni menadžment i organizaci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Sabina Đonlagić Alibegović, red.pro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sci. Dženan Kulović, vanr.prof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Dr. sci. Sabina Đonlagić Alibegović, red.prof.: </w:t>
            </w:r>
            <w:r>
              <w:rPr>
                <w:b/>
              </w:rPr>
              <w:t>28.10. (16:15-21:00); 4.11. (16:15-21:00); 3.2. (16:15-21:0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r.sci. Dženan Kulović, vanr.prof.: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13.12. (16:15-21:00); 14.12. (10:00-15:00); 10.1. (16:15-21:00); 11.1. (10:15-15:00); 24.1.(16:15-21:00);  25.1.(10:00-15:00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KABINET 3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uzetnički menadžment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Bahrija Umihanić, red.pro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Sunčica Oberman Peterka, red. pro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sci. Venan Hadžiselimović, vanr.prof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Bahrija Umihanić, red.prof. : 22</w:t>
            </w:r>
            <w:r>
              <w:rPr>
                <w:b/>
              </w:rPr>
              <w:t xml:space="preserve">.10. (16:15-21:00); </w:t>
            </w:r>
            <w:r>
              <w:rPr>
                <w:rFonts w:cs="Calibri"/>
                <w:b/>
              </w:rPr>
              <w:t>29</w:t>
            </w:r>
            <w:r>
              <w:rPr>
                <w:b/>
              </w:rPr>
              <w:t>.10. (16:15-21:00); 12.11. (16:15-21:00); 19.11. (16:15-21:00); 14.12. (13:00-15:30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Sunčica Oberman Peterka, red. prof. 9</w:t>
            </w:r>
            <w:r>
              <w:rPr>
                <w:b/>
              </w:rPr>
              <w:t>.1. (16:15-21:00); 10.1. (16:15-21:00); 11.1. (09:00-14:0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r.sci. Venan Hadžiselimović, vanr.prof</w:t>
            </w:r>
            <w:r>
              <w:rPr>
                <w:b/>
              </w:rPr>
              <w:t>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13.12. (16:15-21:00); 14.12. (10:00-12:30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KABINET 3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orija i praksa liderstv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Adisa Delić, red.pro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Mirela Kljajić Dervić, vanr.pro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sci. Selma Smajlović, docent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r. sci. Adisa Delić, red.prof.,: </w:t>
            </w:r>
            <w:r>
              <w:rPr>
                <w:b/>
              </w:rPr>
              <w:t xml:space="preserve">23.10. (16:15-21:00); 29.1. (16:15-17:00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Mirela Kljajić Dervić, vanr.prof. 8</w:t>
            </w:r>
            <w:r>
              <w:rPr>
                <w:b/>
              </w:rPr>
              <w:t>.11.(16:15-21:00);  9.11.(10:00-15:00); 29.11.(16:15-21:00);  30.11.(10:00-15:00); 13.12.(16:15-21:00);  14.12.(10:00-15: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r.sci. Selma Smajlović, docent.,: 30</w:t>
            </w:r>
            <w:r>
              <w:rPr>
                <w:b/>
              </w:rPr>
              <w:t xml:space="preserve">.10. (16:15-21:00); 29.1. (17:30-20:00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KABINET 3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vremeni modeli odlučivanja u menadžmen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Safet Kozarević, red. pro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Dr. sci. Sejfudin Zahirović, red. prof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r.sci. Aida Brkan Vejzović, vanr.prof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 xml:space="preserve">Dr. sci. Safet Kozarević, red. prof. : </w:t>
            </w:r>
            <w:r>
              <w:rPr>
                <w:b/>
              </w:rPr>
              <w:t>5.12. (16:15-21:00); 19.12. (17:00-19:3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Dr. sci. Sejfudin Zahirović,red.prof.:</w:t>
            </w:r>
            <w:r>
              <w:rPr>
                <w:b/>
              </w:rPr>
              <w:t>24.10.(16:15-21:00);31.10.(16:15-21:00);14.11.(16:15-21:00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r.sci. Aida Brkan Vejzović, vanr.prof. : </w:t>
            </w:r>
            <w:r>
              <w:rPr>
                <w:b/>
              </w:rPr>
              <w:t>8.11. (16:00-21:00); 9.11. (10:00-15:30);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29.11. (16:00-21:00); 30.11. (10:00-15:30); </w:t>
            </w:r>
            <w:r>
              <w:rPr>
                <w:b/>
                <w:color w:val="FF0000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                                                             </w:t>
            </w:r>
            <w:r>
              <w:rPr>
                <w:b/>
              </w:rPr>
              <w:t>SALA 2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orija i praksa poslovne izvrsnos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. Senad Fazlović, red.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r. sci. Samira Dedić, vanr.prof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. Senad Fazlović, red.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1.10. (16:15-21:00); 11.11. (16:15-21:00); 18.11. (16:15-21:00); 2.12. (16:15-21:00); 22.1. (18:30-21:00);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r. sci. Samira Dedić, red.prof. 11</w:t>
            </w:r>
            <w:r>
              <w:rPr>
                <w:b/>
              </w:rPr>
              <w:t>.12. (16:15-21:00); 18.12. (16:15-21:00); 8.1. (16:15-21:00); 15.1. (16:15-21:00); 22.1. (16:15-18:3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                                                        </w:t>
            </w:r>
            <w:r>
              <w:rPr>
                <w:b/>
              </w:rPr>
              <w:t>KABINET NASTAVNIKA 410/317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90"/>
      </w:tblGrid>
      <w:tr>
        <w:trPr/>
        <w:tc>
          <w:tcPr>
            <w:tcW w:w="1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AVANJA ZA SMJER FINANSIJE, BANKARSTVO I OSIGURAN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EDMET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tum, vrijeme i mjesto održavanja predavan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netarna i fiskalna strategija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Igor Živko, red.prof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10. (16:00-21:00); 25.10. (16:00-21:00); 26.10. (10:00-16:3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.11. (16:00-21:00) 8.11. (16:00-21:00); 9.11. (10:00-16:30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1.11. (16:00-21:00); 22.11. (16:00-21:00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KABINET DEKA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ankarski menadžment i finansijske usluge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sc. Emira Kozarević, red. prof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sc. Igor Živko, red. prof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Almir Alihodžić, red. prof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r.sc. Emira Kozarević, red. prof. : 29.10. (16:30-21:00 S 26); 25.1. (13:15-15:30 S2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r.sc. Igor Živko, red. prof. 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23</w:t>
            </w:r>
            <w:r>
              <w:rPr>
                <w:b/>
              </w:rPr>
              <w:t>.11. (10:00-16:30); 12.12. (16:00-21:00) 13.12. (16:00-21:00); 14.12. (10:00-16:30); KABINET DEK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r. sci. Almir Alihodžić, red. prof. : 24.1. (17:30-21:00 S 26); 25.1. (10:00-13:00 S 2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KABINET DEKANA /SALA 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siguranje i aktuarstvo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Safet Kozarević, red.prof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Željko Šain, prof. emeritu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r. sci. Safet Kozarević, red.prof.,: </w:t>
            </w:r>
            <w:r>
              <w:rPr>
                <w:b/>
              </w:rPr>
              <w:t>5.11. (16:30-21:00); 1.2. (10:00-12:3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r. sci. Željko Šain, prof. emeritus.,:</w:t>
            </w:r>
            <w:r>
              <w:rPr>
                <w:b/>
              </w:rPr>
              <w:t xml:space="preserve"> 22.11. (16:15-21:00 S26); 23.11. (10:00-14:30); 20.12. (16:15-21:00); 21.12. (10:00-14:30); 10.1. (16:15-21:00); 11.1. (10:00-14:30); 31.1. (16:15-21:00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SALA 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ecifični problemi poslovnih finansij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r. sci. Džafer Alibegović, vanr.prof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0.10. (18:30-21:00); 31.10. (16:15-21:00); 1.11. (16:15-21:00); 13.11. (16:15-21:00); 14.11. (16:15-21:00); 15.11. (16:15-21:00); 4.12. (16:15-21:00); 5.12. (16:15-21:00); 6.12. (16:15-21:00);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SALA 209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990"/>
      </w:tblGrid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AVANJA ZA SMJER RAČUNOVODSTVO I REVIZIJ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tum, vrijeme i mjesto održavanja predavanj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nadžersko računovodstv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r.sci. Teodor Petrović, red. prof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12. (16:15-21:00 S 209); 14.12. (09:00-14:00 S 210); 20.12. (16:15-21:00 S 209); 21.12. (09:00-14:00 S 210); 27.12. (16:15-21:00 S 209); 28.12. (09:00-14:00 S 210); 3.1. (16:15-21:00 S 209); 4.1. (09:00-14:00 S 21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SALA 209/SALA 2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đunarodni računovodstveni standardi i finansijsko izvještavan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Dr.sci. Ljiljana Tanasić, docent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1. (16:15-21:00 S 209); 18.1. (09:00-14:00 S 210); 24.1. (16:15-21:00 S 209); 25.1. (09:00-14:00 S 210); 31.1. (16:15-21:00 S 209); 1.2. (09:00-14:00 S 210); 7.2. (16:15-21:00 S 209); 8.2. (09:00-14:00 S 21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SALA 209/SALA 2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iranje, metodologija i upravljanje revizij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r.sci. Senada Kurtanović, red.prof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1. (16:15-21:00 S28); 2.11. (09:00-14:00 ); 20.12. (16:15-21:0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1.12. (09:00-14:00); 27.12. (16:15-21:00); 28.12. (09:00-14:00); 10.1. (16:15-21:00); 11.1. (09:00-14:00)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SALA 209/SALA 2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fični problemi poslovnih finans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r. sci. Džafer Alibegović, vanr.prof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0.10. (18:30-21:00); 31.10. (16:15-21:00); 1.11. (16:15-21:00); 13.11. (16:15-21:00); 14.11. (16:15-21:00); 15.11. (16:15-21:00); 4.12. (16:15-21:00); 5.12. (16:15-21:00); 6.12. (16:15-21:00);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SALA 209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90"/>
      </w:tblGrid>
      <w:tr>
        <w:trPr/>
        <w:tc>
          <w:tcPr>
            <w:tcW w:w="1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AVANJA ZA SMJER MARKETI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EDMET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tum, vrijeme i mjesto održavanja predavan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rateški marketing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Nikola Gluhovic, red.prof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12. (16:15-21:00); 28.12. (09:00-14:00); 3.1. (16:15-21:00); 4.1. (09:00-14:00); 24.1. (16:15-21:00); 25.1. (09:00-14:00); 31.1.(16:15-20:15);  1.2. (09:00-14:0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KABINET NASTAVNIKA 3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je međunarodnog poslov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sci. Adi Alić, vanr.prof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31.10. (16:15-21:00); 1.11.(16:15-21:00); 2.11. (09:00-14:00); 21.11. (16:15-21:00);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22.11. (16:15-21:00); 23.11. (09:00-14:00); 12.12. (16:15-21:00); 13.12. (16:15-21:00); 14.12. (09:00-14:00);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</w:t>
            </w:r>
            <w:r>
              <w:rPr>
                <w:b/>
              </w:rPr>
              <w:t>KABINET NASTAVNIKA 3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ško upravljanje mark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sci. Nenad Brkić, red. prof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8.11. (16:15-21:00); 9.11. (10:00-15:00); </w:t>
            </w:r>
            <w:r>
              <w:rPr>
                <w:b/>
              </w:rPr>
              <w:t>29.11. (16:15-21:00); 30.11. (09:00-14:00); 20.12.(16:15-21:00);  21.12. (09:00-14:00); 17.1. (16:15-21:00); 18.1. (09:00-14:0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KABINET NASTAVNIKA 3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ing informacioni sistem i primijenjena marketinška istraži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r.sci. Mirela Mabić, doc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10. (16:15-21:00); 26.10. (10:00-15:00); 15.11. (16:15-21:00); 16.11. (10:00-15:00); 6.12. (16:15-21:00); 7.12. (10:00-15:00); 10.1. (16:15-21:00); 11.1. (10:00-15:00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SALA 207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Voditelj drugog ciklusa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Dr.sc. Merim Kasumović, redovni profesor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06:00Z</dcterms:created>
  <dc:creator>Safet Kozarevic</dc:creator>
  <dc:description/>
  <cp:keywords/>
  <dc:language>en-US</dc:language>
  <cp:lastModifiedBy>Merim Kasumovic</cp:lastModifiedBy>
  <cp:lastPrinted>2017-09-29T14:49:00Z</cp:lastPrinted>
  <dcterms:modified xsi:type="dcterms:W3CDTF">2024-10-21T08:26:00Z</dcterms:modified>
  <cp:revision>110</cp:revision>
  <dc:subject/>
  <dc:title>UNIVERZITET U TUZLI</dc:title>
</cp:coreProperties>
</file>