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Prof dr Sabina Đonlagić Alibegović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BIOGRAFIJA SA BIBLIOGRAFIJOM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183832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Rođena sam  19.02.1981 godine u Tuzli. Osnovno i srednje obrazovanje apsolvirala sam  pohađanjem škola u Tuzli i Njemačkoj. Nakon okončanja srednješkolskog obrazovanja u Gimnaziji “Meša Selimović” u Tuzli nastavljam studij na Ekonomskom fakultetu Univerziteta u Tuzli 1999. godine. Tokom studija ostvarila sam natprosječno dobar uspjeh, temeljem čega sam  nagrađena Bronzanom i Srebrnim plaketama Univerziteta u Tuzli, te Stipendijom njemačke fondacije “Konrad Adenauer”. Na Ekonomskom fakultetu sam diplomirala 2003.godine najvišom ocjenom deset(10)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stdiplomskom studiju nastavljam visokoškolsko obrazovanje upisom na studij "Poslovne finansije" 2005.godine koji sam u aprilu 2009. godine okončala odbranom magistarskog rada na temu 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Upravljanje procesima organizacijskih transformacija bh.visokoškolskih institucija u funkciji uključivanja u evropski prostor visokog obrazovanja“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kademski stepen „Doktor društvenih nauka iz područja ekonomije“ stekla sam  30.06.2012 godine odbranom doktorske disertacije na temu „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trateško upravljanje visokoobrazovnim institucijama u funkciji stvaranja i razvijanja ekonomije znanja u Bosni i Hercegovin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“ na Ekonomskom fakultetu Univerziteta u Tuzl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o radno iskustvo, tokom studija, sam stekla kroz radni angažman u OSCE-u Regionalni Ured u Tuzli kao Asistent Supervizora Općinske izborne komisije, te na poslovima Asistenta Predsjedavajućem Komisije za Donošenje Statuta Grada Mostara u OHR-u. Po okončanju diplomskog studija 2003.godine radno iskustvo sam stekla na poslovima Višeg stručnog saradnika u Odjelu za poslovanje sa pravnim licima, a kasnije i Šefa tog odjela, kao i Šefa filijale Turkish Ziraat Banci u Tuzli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Nakon toga radni odnos zasnivam na Ekonomskom fakultetu Univerziteta u Tuzli. U nastavnom  procesu na Ekonomskom fakultetu angažirana sam od 2005. godine, kada sam  Odlukom Senata br.03-5377-10.2/05 od 21.9.2005 izabrana u saradničko zvanje “</w:t>
      </w:r>
      <w:r>
        <w:rPr>
          <w:rFonts w:cs="Times New Roman" w:ascii="Times New Roman" w:hAnsi="Times New Roman"/>
          <w:i/>
          <w:sz w:val="24"/>
          <w:szCs w:val="24"/>
        </w:rPr>
        <w:t>asistent</w:t>
      </w:r>
      <w:r>
        <w:rPr>
          <w:rFonts w:cs="Times New Roman" w:ascii="Times New Roman" w:hAnsi="Times New Roman"/>
          <w:sz w:val="24"/>
          <w:szCs w:val="24"/>
        </w:rPr>
        <w:t xml:space="preserve">” na užu naučnu oblast "Menadžment".  </w:t>
      </w:r>
      <w:r>
        <w:rPr>
          <w:rFonts w:cs="Times New Roman" w:ascii="Times New Roman" w:hAnsi="Times New Roman"/>
          <w:sz w:val="24"/>
          <w:szCs w:val="24"/>
          <w:lang w:val="bs-BA"/>
        </w:rPr>
        <w:t>U julu 2009. godine Odlukom Senata 03-5610-7.3/09 od 15.7.2009 godine izabrana sam u saradničko zvanje „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viši asistent</w:t>
      </w:r>
      <w:r>
        <w:rPr>
          <w:rFonts w:cs="Times New Roman" w:ascii="Times New Roman" w:hAnsi="Times New Roman"/>
          <w:sz w:val="24"/>
          <w:szCs w:val="24"/>
          <w:lang w:val="bs-BA"/>
        </w:rPr>
        <w:t>“ na užoj naučnoj oblasti „Menadžment“, a u nastavničko zvanje "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docenta</w:t>
      </w:r>
      <w:r>
        <w:rPr>
          <w:rFonts w:cs="Times New Roman" w:ascii="Times New Roman" w:hAnsi="Times New Roman"/>
          <w:sz w:val="24"/>
          <w:szCs w:val="24"/>
          <w:lang w:val="bs-BA"/>
        </w:rPr>
        <w:t>" na užoj naučnoj oblasti "Menadžment i upravljanje" sam izabrana od strane Senata Univerziteta Odlukom 03-10890-10.4/2 od 12.12.2012.godine. Nakon toga, Odlukom Senata Univerziteta u Tuzli br.03-6470-1,2/17 od 11.10.2017.godine izabrana sam u nastavničko zvanje „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vanredni profesor</w:t>
      </w:r>
      <w:r>
        <w:rPr>
          <w:rFonts w:cs="Times New Roman" w:ascii="Times New Roman" w:hAnsi="Times New Roman"/>
          <w:sz w:val="24"/>
          <w:szCs w:val="24"/>
          <w:lang w:val="bs-BA"/>
        </w:rPr>
        <w:t>“ na užoj naučnoj oblasti „Menadžment i upravljanje“.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Tokom dosadašnjeg rada i istraživanja objavila sam do sada ukupno 48 naučnih radova u međunarodnim i domaćim publikacijama i na domaćim i međunarodnim konferencijama, participirala sam u svojstvu voditelja i kao član projektnog tima u implementiranju 16 domaćih i međunarodnih projekata, od kojih bi se posebno mogli istaći tri projekta finansirana od strane Federalnog ministarstva obrazovanja i nauke na kojima sam voditelj, projekti implementirani u saradnji sa Svjetskom bankom, Vijećem Evrope i Evropskom komisijom, kao i međunarodni Tempus projekti, učestvovala sam u Join EU SEE programu mobilnosti za nastavno osoblje, te međunarodni naučno-istraživački projekti COST, kao i projekat u okviru MED Programa. Pord toga u svojstvu autora ili koautora sam objavila ukupno 4 recenzirane knjige, od toga jedan univerzitetski udžbenik, te tri poglavlja u međunarodnim, recenziranim monografijama izdatim od strane renomiranih izdavača.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Od 15.9.2016.godine sam imenovana za vršioca dužnosti Prodekan za naučno-istraživački rad  na Ekonomskom fakultetu u Tuzli, a odlukom od 15.3.2017.godine sam imenovana na funkciju Prodekan za naučno-istraživački rad. U svojstvu Prodekana za NiR sam inicirala mnoge studentske aktivnosti (1. Konferencija studenata Ekonomskih fakulteta u regiji-EFICON, EU4U Studentske kampanje, Video pitch studentsko takmičenje iz oblasti poduzetništva, kao i brojne projektne aktivnosti, radionice na LJUT-u, fakultetske projekte, sporazumi o saradjni u zemlji i inostranstvu i druge aktivnosti). 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 nastavnom procesu sam bila angažirana na izvođenju nastave na I,II i III ciklusu studija, na odsjeku "Ekonomija", odsjeku "Poslovna ekonomija" na studijskim programima „Poslovna ekonomija“ i „Menadžment u turizmu“ te Visoka poslovna škola, kako u Tuzli, tako i za vrijeme njihova postojanja i na isturenim odjeljenjima u Brčkom i Travniku na nastavnim predmetima iz uže naučne oblasti "Menadžment i upravljanje". Kao nosilac disciplina trenutno sam odgovorni nastavnik na predmetima na I ciklusu studija: "Strateški menadžment, "Projektni menadžment", "Organizacija", "Menadžment neprofitnih organizacija","Osnove organizacije", „Osnove strateškog menadžmenta“ "Upravljanje projektima", te „Strateški menadžment u turizmu“ na II ciklusu studija: "Menadžment poslovnih sistema", "Sistemi korporativnog upravljanja", "Upravljanje projektima u turizmu“,"Savremeni koncepti i sistemi menadžmenta", te na III ciklusu studija na predmetu "Strategija i korporativno upravljanje". Pored toga, učestvujem u izvođenju nastave i na predmetu "Izabrane teme iz menadžmenta" na III ciklusu studija. U svojstvu gostujućeg nastavnika sam boravila na Ekonomskom fakultetu u Splitu, Poslovnoj školi u Sarajevu i Ekonomskom fakultetu u Zenici gdje sam nosilac discipline „Menadžment ljudskih resursa“ i „Kompenzacijski menadžment“. 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važavajući moju ekspertizu iz područja menadžmenta u visokom obrazovanju, te činjenicu da sam imenovana za eksperta za visoko obrazovanje od strane Agencije za osiguranje kvalitete i razvoj visokog obrazovanja (HEA)  4 godine sam  bila imenovana i u Univerzitetski Odbor za osiguranje kvaliteta, te i u ekspertni tim za osiguranje kvalitete na Univerzitetu u Tuzli zadužen za provođenje preliminarne analize ispunjenosti uvjeta za akreditiranje studijskih programa na Univerzitetu u Tuzli. 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a Ekonomskom fakultetu u Tuzli i Univerzitetu u Tuzli sam bila predsjedavajuća i/ili član komisija za izrade elaborata, studijskih programa i strateških dokumenata. Bila sam član Izvršnog tima za izradu stategije razvoja Univerziteta u Tuzli 2021-2027, Član tima za strateško područje „Internacionalizacija“, Član komisije za izradu Strategija razvoja Ekonomskog fakulteta 2021-2027 u okviru strateškog područja „Naučno istraživački rad“, Član komisije za izradu studijskog programa na Engleskom jeziku „Poslovanje sa Evropskom unijom“, Predsjedavajuća komisije za izradu studijskog programa „Menadžment u turizmu“, Predjsedavajuća komisije za izradu novog studijskog programa „Poslovna ekonomija“, te Predsjedavajuća komisije za izradu Elaborata o osnivanju „Centra za razvoj i poduzetništvo“ pri Univerzitetu u Tuzli. 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 svojstvu eskperta iz područja visokog obrazovanja sam učestvovala u više komisija za licenciranje i akreditiranje visokoškolskih institucija i studijskih programa. Od strane Vijeća Evrope sam stekla i Certifikat Trenera za izradu standarda kvalifikacija i zanimanja, uspješno apsolviravši trening organiziran od strane Vijeća Evrope i Evropske komisije u BiH. 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Obzirom na isksutvo i kompetencije iz područja upravljanja projektima te da sam se kroz brojne edukacije usavršavala u ovom području imenovana sam i za edukatora pri Direkciji za evropske integracije, ali i pri Agenciji za državnu službu FBIH za područje edukacija iz projektnog menadžmenta, menadžmenta ljudskih resursa i strateškog menadžmenta. 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Angažirana sam od 2015. godine i kao predavač na edukacijama iz "Projektnog menadžmenta" koje se izvode u okviru "Kontinuirane profesionalne edukacije iz oblasti zdravstvenog menadžmenta" od strane </w:t>
      </w:r>
      <w:r>
        <w:rPr>
          <w:rFonts w:cs="Times New Roman" w:ascii="Times New Roman" w:hAnsi="Times New Roman"/>
          <w:sz w:val="24"/>
          <w:szCs w:val="24"/>
        </w:rPr>
        <w:t>Zavoda za javno zdravstvo Federacije Bosne i Hercegovine u saradnji sa Ekonomskim fakultetom Univerziteta u Sarajevu, uz učešće Medicinskog i Ekonomskog fakulteta Sveučilišta u Mostaru, Medicinskog fakulteta Univerziteta u Sarajevu i Ekonomskog fakulteta Univerziteta u Tuzli, a pod nadzorom Federalnog ministarstva zdravstv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šegodišnji sam član redakcije naučnog časopisa Ekonomska revija-Časopis za ekonomiju i biznis, a u svojstvu recenzenta sam bila angažirana i od strane časopisa Ekonomski vjesnik, časopisa Zbornik radova Ekonomskom fakulteta u Istočnom Sarajevu, konferenciji ICEI,  DIEM Dubrovnik, interkatedarskim skupovima katedri za Menadžmentređivačkog odbora pri konferencijie Evropske Asocijacije za marketing i menadžment EUMMAS 2014, član sam Programskog odbora konferencije LIMEN koje organizira udruženje menadžera UDEKOM. Pored toga, član sam organizacionog i programskog odbora međunarodne konferencije ICEI, bila sam predsjednik organizacionog odbora 4.međunarodnog skupa i naučne konferencije katedri za menadžment  jugoistočne Evrope, organizator više okruglih stolova iz područja poduzetništva i visokog obrazovanja, motivacionih predavanja na Ekonomskom fakultetu u Tuzli, Studetnske "Microsoft" sesije i "Biznis foruma" u okviru ICEI konferencije, te panelista i predavač na više poslovnih konferencija, od kojih posebno ističem Business leadership konferenciju u Tuzli u organizaciji Kancelarije Specijalnog predstavnika u BiH Lars-Gunnar Wigemark, Prvi studentsku konferenciju u organizaciji studenata Ekonomskog fakulteta EFICON 2016.godine, Turistički formu 202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kom višegodišnjeg rada u nastavi sam bila član i mentor u više desetina komisija za odbrane diplomsih odn završnih radova studneata I ciklusa studija na studijskim programima „Ekonomija“, „Poslovna ekonomija“ i „Menadžment u turizmu“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ktivno govorim dva strana jezika, Engleski i Njemački, a služim se i Francuskim jezikom, te posjedujem informatičke vještine potrebne u savremenom dobu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NAUČNI I STRUČNI RAD 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učni i stručni rad do zadnjeg izbora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o zadnjeg izbora u zvanje „vanredni profesor“, izradila sam i odbranila doktorsku disertaciju pod nazivom „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trateško upravljanje visokoobrazovnim institucijama u funkciji stvaranja i razvijanja ekonomije znanja u Bosni i Hercegovini</w:t>
      </w:r>
      <w:r>
        <w:rPr>
          <w:rFonts w:cs="Times New Roman" w:ascii="Times New Roman" w:hAnsi="Times New Roman"/>
          <w:sz w:val="24"/>
          <w:szCs w:val="24"/>
          <w:lang w:val="bs-BA"/>
        </w:rPr>
        <w:t>“, a kao autor i koautor objavila trideset (30) i učestvovala u 5  naučno-istraživačkih i stručnih projekata. Radovi koje sam objavila do zadnjeg izbora su:</w:t>
      </w:r>
    </w:p>
    <w:p>
      <w:pPr>
        <w:pStyle w:val="Normal"/>
        <w:spacing w:lineRule="auto" w:line="360" w:before="40" w:after="120"/>
        <w:ind w:left="9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numPr>
          <w:ilvl w:val="0"/>
          <w:numId w:val="4"/>
        </w:numPr>
        <w:spacing w:lineRule="auto" w:line="360" w:before="4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Đonlagić S.</w:t>
      </w:r>
      <w:r>
        <w:rPr>
          <w:rFonts w:cs="Times New Roman" w:ascii="Times New Roman" w:hAnsi="Times New Roman"/>
          <w:sz w:val="24"/>
          <w:szCs w:val="24"/>
          <w:lang w:val="bs-BA"/>
        </w:rPr>
        <w:t>, Osiguranje kvaliteta u visokom obrazovanju- temeljna pretpostavka bolonjskog procesa, Ekonomska revija,  Vol.VI, No.2, Novembar 2008, str.188-201</w:t>
      </w:r>
    </w:p>
    <w:p>
      <w:pPr>
        <w:pStyle w:val="ListParagraph"/>
        <w:numPr>
          <w:ilvl w:val="0"/>
          <w:numId w:val="4"/>
        </w:numPr>
        <w:spacing w:lineRule="auto" w:line="360" w:before="4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Đonlagić S.</w:t>
      </w:r>
      <w:r>
        <w:rPr>
          <w:rFonts w:cs="Times New Roman" w:ascii="Times New Roman" w:hAnsi="Times New Roman"/>
          <w:sz w:val="24"/>
          <w:szCs w:val="24"/>
          <w:lang w:val="bs-BA"/>
        </w:rPr>
        <w:t>, Implementiranje unutrašnjeg sistema osiguranja kvaliteta na institucijama visokog obrazovanja, Ekonomska revija, Vol VII, No.1, April 2009, str.145-160</w:t>
      </w:r>
    </w:p>
    <w:p>
      <w:pPr>
        <w:pStyle w:val="ListParagraph"/>
        <w:numPr>
          <w:ilvl w:val="0"/>
          <w:numId w:val="4"/>
        </w:numPr>
        <w:spacing w:lineRule="auto" w:line="360" w:before="4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urtić A.,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S. Đonlagić, </w:t>
      </w:r>
      <w:r>
        <w:rPr>
          <w:rFonts w:cs="Times New Roman" w:ascii="Times New Roman" w:hAnsi="Times New Roman"/>
          <w:sz w:val="24"/>
          <w:szCs w:val="24"/>
          <w:lang w:val="bs-BA"/>
        </w:rPr>
        <w:t>Mogućnosti i prepreke u integraciji bh.univerziteta u evropski prostor visokog obrazovanja, LJUT 2009, Naučni skup: Uloga sistema kvaliteta u reformi javnog sektora obrazovanja, Zbornik radova, Univerzitet u Tuzli, Ekonomski fakultet, Juli 2009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40" w:after="120"/>
        <w:contextualSpacing/>
        <w:jc w:val="both"/>
        <w:rPr>
          <w:rFonts w:cs="TimesNewRoman;Times New Roman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Đonlagić S., </w:t>
      </w:r>
      <w:r>
        <w:rPr>
          <w:rFonts w:cs="Times New Roman" w:ascii="Times New Roman" w:hAnsi="Times New Roman"/>
          <w:sz w:val="24"/>
          <w:szCs w:val="24"/>
          <w:lang w:val="bs-BA"/>
        </w:rPr>
        <w:t>S.Poljić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Entrepreneurship education in Bosnia and Hercegovina, International Conference on Business and Development 2009, Zenica, Septembar 2009, Rad objavljen na Engleskom jeziku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Đonlagić S.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ole of higher education in entrepreneurship development, Internacionalna konferencija „Kako upravljati u vrijeme krize“, 03.-05. Decembar 2009, Tuzla, Rad objavljen na Engleskom jeziku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cs="TimesNewRoman;Times New Roman"/>
        </w:rPr>
      </w:pPr>
      <w:r>
        <w:rPr>
          <w:rFonts w:cs="Times New Roman" w:ascii="Times New Roman" w:hAnsi="Times New Roman"/>
          <w:sz w:val="24"/>
          <w:szCs w:val="24"/>
        </w:rPr>
        <w:t>Fazlović S.,</w:t>
      </w:r>
      <w:r>
        <w:rPr>
          <w:rFonts w:cs="Times New Roman" w:ascii="Times New Roman" w:hAnsi="Times New Roman"/>
          <w:b/>
          <w:sz w:val="24"/>
          <w:szCs w:val="24"/>
        </w:rPr>
        <w:t xml:space="preserve"> Đonlagić S. </w:t>
      </w:r>
      <w:r>
        <w:rPr>
          <w:rFonts w:cs="Times New Roman" w:ascii="Times New Roman" w:hAnsi="Times New Roman"/>
          <w:sz w:val="24"/>
          <w:szCs w:val="24"/>
        </w:rPr>
        <w:t>, Kožarić A., Značaj samoevaluacije za razvoj visokoobrazovnih institucija, Internacionalna konferencija „Kako upravljati u vrijeme krize“, 03.-05. Decembar 2009, Tuzla, Rad objavljen na Engleskom jeziku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onlagić S., </w:t>
      </w:r>
      <w:r>
        <w:rPr>
          <w:rFonts w:cs="Times New Roman" w:ascii="Times New Roman" w:hAnsi="Times New Roman"/>
          <w:sz w:val="24"/>
          <w:szCs w:val="24"/>
        </w:rPr>
        <w:t>Arifović M, Poljić S, Towards an entrepreneurial University: Necessity of organizational transformation of the University in Tuzla, International Conference for Entrepreneurship, Innovation, research and Development, Maj 2010, Novi Sad, Srbij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mihanić B, Delić A.,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Đonlagić S.,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National Culture as Development Determinant of Entrepreneurial Educaton in Bosnia and Hercegovina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HE &amp;R 2010, 3</w:t>
      </w:r>
      <w:r>
        <w:rPr>
          <w:rFonts w:cs="Times New Roman" w:ascii="Times New Roman" w:hAnsi="Times New Roman"/>
          <w:sz w:val="24"/>
          <w:szCs w:val="24"/>
          <w:vertAlign w:val="superscript"/>
          <w:lang w:val="bs-BA"/>
        </w:rPr>
        <w:t xml:space="preserve">rd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EMUNI Conference on Higher Education and Research, Entrepreneurial Learning and The Role of Universities, 23-25 Septembar, Portorož, Sloveni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urtić A.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Đonlagić S., </w:t>
      </w:r>
      <w:r>
        <w:rPr>
          <w:rFonts w:cs="Times New Roman" w:ascii="Times New Roman" w:hAnsi="Times New Roman"/>
          <w:sz w:val="24"/>
          <w:szCs w:val="24"/>
          <w:lang w:val="bs-BA"/>
        </w:rPr>
        <w:t>Determining key factors for Knowledge Economy development in Bosnia and Hercegovina, Management, Knowledge and Learning, International Conference 2012, Internatioan School for Social and Business Studies, Celje, Slovenija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Delić A.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Đonlagić S.,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Kovačević-Rahmanović A., </w:t>
      </w:r>
      <w:r>
        <w:rPr>
          <w:rFonts w:cs="Times New Roman" w:ascii="Times New Roman" w:hAnsi="Times New Roman"/>
          <w:i/>
          <w:sz w:val="24"/>
          <w:szCs w:val="24"/>
          <w:lang w:val="bs-BA" w:eastAsia="en-US"/>
        </w:rPr>
        <w:t>Developing learning organizations for achievement of competitive advantages in enterprises in Bosnia and Heregovina,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nagement, Knowledge and Learning, International Conference 2013, Zadar, Croatia, Conference proceedings/Zbornik radova indeksiran u:   EconPapers, Researchgate, RePEc, EconLit, ToKnowPress.</w:t>
      </w:r>
      <w:r>
        <w:rPr>
          <w:rFonts w:cs="Times New Roman" w:ascii="Times New Roman" w:hAnsi="Times New Roman"/>
          <w:i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International School for Social and Business Studies, Celje, Slovenija, 19-21 juni 2013, ISBN 978-961-6914-01-7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edić S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, Đonlagić S., „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Quality  management of  services in hotels in Bosnia and Hercegovina</w:t>
      </w:r>
      <w:r>
        <w:rPr>
          <w:rFonts w:cs="Times New Roman" w:ascii="Times New Roman" w:hAnsi="Times New Roman"/>
          <w:sz w:val="24"/>
          <w:szCs w:val="24"/>
          <w:lang w:eastAsia="en-US"/>
        </w:rPr>
        <w:t>“, VI Međunarodna naučno-stručna konferencija "Razvoj poslovanja"2013: Ekonomska politika i poslovanje malih i srednjih preduzeća, /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t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nternational Research-Expert Conference, Business development 2013: Economic policy and Small Medium Enterprises, November 2013, 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>University of Zenica, Faculty of Economics, Zenica, 2013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es-NI" w:eastAsia="en-US"/>
        </w:rPr>
        <w:t>Đonlagić S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s-NI" w:eastAsia="en-US"/>
        </w:rPr>
        <w:t>Knowledge  management-an economic development strategy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, III International Scientific Conference Economy of Integration- ICEI, 5-8 Dec 2013, University of Tuzla, Faculty of Economics, Conference Proceedings, University of Tuzla, Faculty of Economics,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Tuzla, 2013, ISSN 2233-0445, Zbornik konferencije indeksiran u Thomson Reuters Web of Science Conference Citation Index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 xml:space="preserve">Đonlagić S.,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Delić A., Umihanić B., „</w:t>
      </w:r>
      <w:r>
        <w:rPr>
          <w:rFonts w:cs="Times New Roman" w:ascii="Times New Roman" w:hAnsi="Times New Roman"/>
          <w:i/>
          <w:sz w:val="24"/>
          <w:szCs w:val="24"/>
          <w:lang w:val="bs-BA" w:eastAsia="en-US"/>
        </w:rPr>
        <w:t>Examining the level of Innovation and R&amp;D activities in B&amp;H as a key pillar for knowledge economy development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“, 8</w:t>
      </w:r>
      <w:r>
        <w:rPr>
          <w:rFonts w:cs="Times New Roman" w:ascii="Times New Roman" w:hAnsi="Times New Roman"/>
          <w:sz w:val="24"/>
          <w:szCs w:val="24"/>
          <w:vertAlign w:val="superscript"/>
          <w:lang w:val="bs-BA" w:eastAsia="en-US"/>
        </w:rPr>
        <w:t xml:space="preserve">th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International Technology, Education and Development Conference, 10-12 March 2014, Valencia, Španija, IATED, 2014, ISBN 978-84-616-8412-0, Conference proceedings/Zbornik radova indeksiran u Thomson Reuters ISI, Web of Science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s-BA" w:eastAsia="en-US"/>
          </w:rPr>
          <w:t>https://library.iated.org/view/DJONLAGIC2014EXA</w:t>
        </w:r>
      </w:hyperlink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 xml:space="preserve">Đonlagić S.,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Kurtić A., </w:t>
      </w:r>
      <w:r>
        <w:rPr>
          <w:rFonts w:cs="Times New Roman" w:ascii="Times New Roman" w:hAnsi="Times New Roman"/>
          <w:i/>
          <w:sz w:val="24"/>
          <w:szCs w:val="24"/>
          <w:lang w:val="es-NI" w:eastAsia="en-US"/>
        </w:rPr>
        <w:t>The role of higher education in a knowledge economy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>, 3</w:t>
      </w:r>
      <w:r>
        <w:rPr>
          <w:rFonts w:cs="Times New Roman" w:ascii="Times New Roman" w:hAnsi="Times New Roman"/>
          <w:sz w:val="24"/>
          <w:szCs w:val="24"/>
          <w:vertAlign w:val="superscript"/>
          <w:lang w:val="es-NI" w:eastAsia="en-US"/>
        </w:rPr>
        <w:t>rd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  REDETE Conference: Economic development and entrepreneurship in transition economies: Challenges in the Business Environment, Barriers and Challenges for Business Development, and Institutional Infrastructure, Banja Luka, April 10-11 2014,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REDETE, Faculty of Economics, Banjaluka, ISBN  978-99938-46-54-3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Brigić M., Umihanić B., </w:t>
      </w:r>
      <w:r>
        <w:rPr>
          <w:rFonts w:cs="Times New Roman" w:ascii="Times New Roman" w:hAnsi="Times New Roman"/>
          <w:b/>
          <w:sz w:val="24"/>
          <w:szCs w:val="24"/>
          <w:lang w:val="es-NI" w:eastAsia="en-US"/>
        </w:rPr>
        <w:t xml:space="preserve">Đonlagić S., </w:t>
      </w:r>
      <w:r>
        <w:rPr>
          <w:rFonts w:cs="Times New Roman" w:ascii="Times New Roman" w:hAnsi="Times New Roman"/>
          <w:b/>
          <w:i/>
          <w:sz w:val="24"/>
          <w:szCs w:val="24"/>
          <w:lang w:val="es-NI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s-NI" w:eastAsia="en-US"/>
        </w:rPr>
        <w:t>ntrapoduzetništvo i pretpostavke razvoja intrapoduzetništva u velikim proizvodnim preduzećima u  Bosni i Hercegovini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>,  4</w:t>
      </w:r>
      <w:r>
        <w:rPr>
          <w:rFonts w:cs="Times New Roman" w:ascii="Times New Roman" w:hAnsi="Times New Roman"/>
          <w:sz w:val="24"/>
          <w:szCs w:val="24"/>
          <w:vertAlign w:val="superscript"/>
          <w:lang w:val="es-NI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 South-east European (SEE) meeting &amp; </w:t>
        <w:br/>
        <w:t>scientific conference of management departments: Management, leadership, organisation and entrepeneurship in 21</w:t>
      </w:r>
      <w:r>
        <w:rPr>
          <w:rFonts w:cs="Times New Roman" w:ascii="Times New Roman" w:hAnsi="Times New Roman"/>
          <w:sz w:val="24"/>
          <w:szCs w:val="24"/>
          <w:vertAlign w:val="superscript"/>
          <w:lang w:val="es-NI" w:eastAsia="en-US"/>
        </w:rPr>
        <w:t>st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 century: How to develop managerial and entrepreneurial skills and competences in the SEE region, Faculty of Economics, Tuzla , 25-26 Sept 2014, ISSN 2233-044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NI"/>
        </w:rPr>
        <w:t xml:space="preserve">Đonlagić S., </w:t>
      </w:r>
      <w:r>
        <w:rPr>
          <w:rFonts w:cs="Times New Roman" w:ascii="Times New Roman" w:hAnsi="Times New Roman"/>
          <w:color w:val="000000"/>
          <w:sz w:val="24"/>
          <w:szCs w:val="24"/>
          <w:lang w:val="es-NI"/>
        </w:rPr>
        <w:t xml:space="preserve">Kurtić A., Šehić M., </w:t>
      </w:r>
      <w:r>
        <w:rPr>
          <w:rFonts w:cs="Times New Roman" w:ascii="Times New Roman" w:hAnsi="Times New Roman"/>
          <w:i/>
          <w:sz w:val="24"/>
          <w:szCs w:val="24"/>
          <w:lang w:val="es-NI" w:eastAsia="en-US"/>
        </w:rPr>
        <w:t>Interakcija između različitih nivoa menadžmenta u implementiranju strategije u rudarskim preduzećima u FBiH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>, 4</w:t>
      </w:r>
      <w:r>
        <w:rPr>
          <w:rFonts w:cs="Times New Roman" w:ascii="Times New Roman" w:hAnsi="Times New Roman"/>
          <w:sz w:val="24"/>
          <w:szCs w:val="24"/>
          <w:vertAlign w:val="superscript"/>
          <w:lang w:val="es-NI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 South-East European (SEE) meeting &amp; </w:t>
        <w:br/>
        <w:t>scientific conference of management departments: Management, leadership, organisation and entrepeneurship in 21</w:t>
      </w:r>
      <w:r>
        <w:rPr>
          <w:rFonts w:cs="Times New Roman" w:ascii="Times New Roman" w:hAnsi="Times New Roman"/>
          <w:sz w:val="24"/>
          <w:szCs w:val="24"/>
          <w:vertAlign w:val="superscript"/>
          <w:lang w:val="es-NI" w:eastAsia="en-US"/>
        </w:rPr>
        <w:t>st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 century: how to develop managerial and entrepreneurial skills and competences in the SEE region, Faculty of Economics, Tuzla , 25-26 Sept 2014, Conference proceedings, ISSN 2233-044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Kurtić E., </w:t>
      </w:r>
      <w:r>
        <w:rPr>
          <w:rFonts w:cs="Times New Roman" w:ascii="Times New Roman" w:hAnsi="Times New Roman"/>
          <w:b/>
          <w:sz w:val="24"/>
          <w:szCs w:val="24"/>
          <w:lang w:val="es-NI" w:eastAsia="en-US"/>
        </w:rPr>
        <w:t>Đonlagić S.,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 Umihanić B., </w:t>
      </w:r>
      <w:r>
        <w:rPr>
          <w:rFonts w:cs="Times New Roman" w:ascii="Times New Roman" w:hAnsi="Times New Roman"/>
          <w:i/>
          <w:sz w:val="24"/>
          <w:szCs w:val="24"/>
          <w:lang w:val="es-NI" w:eastAsia="en-US"/>
        </w:rPr>
        <w:t>Jačanje poslovne podrške poduzetnicima kroz razvoj poslovnih inkubatora u Bosni i Hercegovini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>, 4</w:t>
      </w:r>
      <w:r>
        <w:rPr>
          <w:rFonts w:cs="Times New Roman" w:ascii="Times New Roman" w:hAnsi="Times New Roman"/>
          <w:sz w:val="24"/>
          <w:szCs w:val="24"/>
          <w:vertAlign w:val="superscript"/>
          <w:lang w:val="es-NI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 South-East European (SEE) meeting&amp;scientific conference of management departments: Management, leadership, organisation and entrepeneurship in 21</w:t>
      </w:r>
      <w:r>
        <w:rPr>
          <w:rFonts w:cs="Times New Roman" w:ascii="Times New Roman" w:hAnsi="Times New Roman"/>
          <w:sz w:val="24"/>
          <w:szCs w:val="24"/>
          <w:vertAlign w:val="superscript"/>
          <w:lang w:val="es-NI" w:eastAsia="en-US"/>
        </w:rPr>
        <w:t>st</w:t>
      </w:r>
      <w:r>
        <w:rPr>
          <w:rFonts w:cs="Times New Roman" w:ascii="Times New Roman" w:hAnsi="Times New Roman"/>
          <w:sz w:val="24"/>
          <w:szCs w:val="24"/>
          <w:lang w:val="es-NI" w:eastAsia="en-US"/>
        </w:rPr>
        <w:t xml:space="preserve"> century: How to develop managerial and entrepreneurial skills and competences in the SEE region, Faculty of Economics, Tuzla , 25-26 Sept 2014, Conference proceedings, ISSN 2233-044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jonlagić 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Nuhanović A., Fazlić S.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INTRODUCING A FRAMEWORK FOR KNOWLEDGE                           ECONOMY DEVELOPMENT IN TRANSITION COUNTRIES: CASE OF BOSNIA AND HERCEGOVINA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Ekonomski Vjesnik/ Econviews- Review of Contemporary Business, Entrepreneurship and Economic Issues, 01/2015, ISSN:0353-359X, E-ISSN:1874-2206, Indeksiran u: Emerging sources Citation Index-Web of Science-Thomson Reuters, EconLit CAB Abstracts /CAB International, EBSCO host, DOAJ Directory of Open Access Journals, ROAD Directory of Open Access scholaryl Resources, ABI/INFORM, ProQuest, Hrčak-portal znanstvenih časopisa RH, ISSN 0353-359x, e-ISSN 1847-2206,</w:t>
      </w:r>
      <w:r>
        <w:rPr/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://www.efos.unios.hr/ekonomski-vjesnik/wp-content/uploads/sites/105/2013/05/Ekonomski-vjesnik-GOD.-XXVIII-br.-1-2015.pdf</w:t>
        </w:r>
      </w:hyperlink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Đonlagic S.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Fazlic S.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QUALITY ASSESSMENT IN HIGHER EDUCATION USING THE SERVQUAL MODEL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Management- Journal of Contemporary Management Issues, Vol.20, No.1(2015),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Indeksiran u: ERIH Plus, Journal of Economic literature- EconLit, EBSCO Publishing, ProQuest LLC, SciVerse SCOPUS, Index Copernicus, included in Index Copernicus Journal Master list,DOAJ, CEEOL, COBISS, Hrčak-portal znanstvenih časopisa RH,  Universal Impect Factor Journal Master List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://moj.efst.hr/management/vol20no1.html</w:t>
        </w:r>
      </w:hyperlink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onlagić 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, Umihanić B., Omerović M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 xml:space="preserve">CHARACTERISTICS OF ENTREPRENEURSHIP IN BOSNIA AND HERZEGOVINA DURING THE TRANSITION PERIOD, </w:t>
      </w:r>
      <w:r>
        <w:rPr>
          <w:rFonts w:cs="Times New Roman" w:ascii="Times New Roman" w:hAnsi="Times New Roman"/>
          <w:sz w:val="24"/>
          <w:szCs w:val="24"/>
        </w:rPr>
        <w:t>REDETE International Scientific Conference 2015, Graz, Austria,22-24 Oktobar, ISBN 978-99938-46-54-3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Delić A., </w:t>
      </w:r>
      <w:r>
        <w:rPr>
          <w:rFonts w:cs="Times New Roman" w:ascii="Times New Roman" w:hAnsi="Times New Roman"/>
          <w:b/>
          <w:sz w:val="24"/>
          <w:szCs w:val="24"/>
        </w:rPr>
        <w:t xml:space="preserve">Đonlagić Alibegović S., </w:t>
      </w:r>
      <w:r>
        <w:rPr>
          <w:rFonts w:cs="Times New Roman" w:ascii="Times New Roman" w:hAnsi="Times New Roman"/>
          <w:sz w:val="24"/>
          <w:szCs w:val="24"/>
        </w:rPr>
        <w:t>Mahmutović I</w:t>
      </w:r>
      <w:r>
        <w:rPr>
          <w:rFonts w:cs="Times New Roman" w:ascii="Times New Roman" w:hAnsi="Times New Roman"/>
          <w:i/>
          <w:sz w:val="24"/>
          <w:szCs w:val="24"/>
        </w:rPr>
        <w:t>., Identifying Dominant Causes of Conflicts and Their Impact on Organizational Performance,</w:t>
      </w:r>
      <w:r>
        <w:rPr>
          <w:rFonts w:cs="Times New Roman" w:ascii="Times New Roman" w:hAnsi="Times New Roman"/>
          <w:sz w:val="24"/>
          <w:szCs w:val="24"/>
        </w:rPr>
        <w:t xml:space="preserve"> 5th South East European(SEE) Meeting &amp; Scientific Conference of Management Departments: Entrepreneurial Society: Current Trends and Future Prospects in Entrepreneurship, Organization and Management, Book of full papers, Varaždin, 25-26 September 2015, ISBN 978-953-6071-50-0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rneta M., Alfirević A.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Đonlagić 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Student demographics, family/social support and entrepreneurial intent: initial results of empirical research</w:t>
      </w:r>
      <w:r>
        <w:rPr>
          <w:rFonts w:cs="Times New Roman" w:ascii="Times New Roman" w:hAnsi="Times New Roman"/>
          <w:sz w:val="24"/>
          <w:szCs w:val="24"/>
        </w:rPr>
        <w:t>, 4th International Scientific Conference ”Economy of integration”:  ICEI  2015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-5ft December 2015., Faculty of Economics Tuzla, Conference Proceedings, ISSN 2490-2616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Umihanić B., </w:t>
      </w:r>
      <w:r>
        <w:rPr>
          <w:rFonts w:cs="Times New Roman" w:ascii="Times New Roman" w:hAnsi="Times New Roman"/>
          <w:b/>
          <w:sz w:val="24"/>
          <w:szCs w:val="24"/>
        </w:rPr>
        <w:t xml:space="preserve">S.Đonlagić, </w:t>
      </w:r>
      <w:r>
        <w:rPr>
          <w:rFonts w:cs="Times New Roman" w:ascii="Times New Roman" w:hAnsi="Times New Roman"/>
          <w:sz w:val="24"/>
          <w:szCs w:val="24"/>
        </w:rPr>
        <w:t xml:space="preserve">D.Piplica, </w:t>
      </w:r>
      <w:r>
        <w:rPr>
          <w:rFonts w:cs="Times New Roman" w:ascii="Times New Roman" w:hAnsi="Times New Roman"/>
          <w:i/>
          <w:sz w:val="24"/>
          <w:szCs w:val="24"/>
        </w:rPr>
        <w:t>Enhancing entrepreneurship development in Western Balkan countries through adequate governmental financial support</w:t>
      </w:r>
      <w:r>
        <w:rPr>
          <w:rFonts w:cs="Times New Roman" w:ascii="Times New Roman" w:hAnsi="Times New Roman"/>
          <w:sz w:val="24"/>
          <w:szCs w:val="24"/>
        </w:rPr>
        <w:t xml:space="preserve">, accepted for publishing in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nagement- Journal of Contemporary Management Issues, vol 21, No 1, 1-164(2016),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Indeksiran u: EconLit, EBSCO Publishing, ProQuest LLC, SciVerse SCOPUS, Index Copernicus, included in Index Copernicus Journal Master list, CEEOL, Universal Impact Factor Journal Master List, 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ttp://moj.efst.hr/management/vol21no1.html</w:t>
        </w:r>
      </w:hyperlink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onlagić S., </w:t>
      </w:r>
      <w:r>
        <w:rPr>
          <w:rFonts w:cs="Times New Roman" w:ascii="Times New Roman" w:hAnsi="Times New Roman"/>
          <w:sz w:val="24"/>
          <w:szCs w:val="24"/>
        </w:rPr>
        <w:t xml:space="preserve">Delić A., Fazlić E., </w:t>
      </w:r>
      <w:r>
        <w:rPr>
          <w:rFonts w:cs="Times New Roman" w:ascii="Times New Roman" w:hAnsi="Times New Roman"/>
          <w:i/>
          <w:sz w:val="24"/>
          <w:szCs w:val="24"/>
        </w:rPr>
        <w:t xml:space="preserve">The influence of teamwork on  innovativeness in tourism organizations in Bosnia and Herzegovina,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Scientific Conference “Gospodarstvo Istočne Hrvatske-vizija i razvoj”, Sveučilište Josipa Jurja Strossmayera u Osijeku, Ekonomski fakultet u Osijeku, Conference Proceedings, Zbornik indeksiran u: Thomson Reuters Web of Science, EBSCO Host, EconPapaers, ISSN 1848-955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Krneta M., Umihanić B.,</w:t>
      </w:r>
      <w:r>
        <w:rPr>
          <w:rFonts w:cs="Times New Roman" w:ascii="Times New Roman" w:hAnsi="Times New Roman"/>
          <w:b/>
          <w:sz w:val="24"/>
          <w:szCs w:val="24"/>
        </w:rPr>
        <w:t xml:space="preserve"> Đonlagić S., </w:t>
      </w:r>
      <w:r>
        <w:rPr>
          <w:rFonts w:cs="Times New Roman" w:ascii="Times New Roman" w:hAnsi="Times New Roman"/>
          <w:sz w:val="24"/>
          <w:szCs w:val="24"/>
        </w:rPr>
        <w:t>Aflirević 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critical start-up Enterprise Success Factors: Development of a Research Model,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Scientific Conference “Gospodarstvo Istočne Hrvatske-vizija i razvoj”, Sveučilište Josipa Jurja Strossmayera u Osijeku, Ekonomski fakultet u Osijeku, Conference Proceedings, Zbornik indeksiran u: Thomson Reuters Web of Scie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BSCO Host, EconPapaers, ISSN 1848-955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onlagić S, </w:t>
      </w:r>
      <w:r>
        <w:rPr>
          <w:rFonts w:cs="Times New Roman" w:ascii="Times New Roman" w:hAnsi="Times New Roman"/>
          <w:sz w:val="24"/>
          <w:szCs w:val="24"/>
        </w:rPr>
        <w:t xml:space="preserve">Delić A, Softić D., </w:t>
      </w:r>
      <w:r>
        <w:rPr>
          <w:rFonts w:cs="Times New Roman" w:ascii="Times New Roman" w:hAnsi="Times New Roman"/>
          <w:i/>
          <w:sz w:val="24"/>
          <w:szCs w:val="24"/>
        </w:rPr>
        <w:t xml:space="preserve">Primjena principa korporativnog upravljanja u bh.kompanijama, </w:t>
      </w:r>
      <w:r>
        <w:rPr>
          <w:rFonts w:cs="Times New Roman" w:ascii="Times New Roman" w:hAnsi="Times New Roman"/>
          <w:sz w:val="24"/>
          <w:szCs w:val="24"/>
        </w:rPr>
        <w:t>VI Sout East European Meeting &amp;Scientific Conference of Management Departments: Contemporary entrepreneurial management and organization in the digital era in transition countries:obstacles and possibilities", Conference Proceedings,  7-8 Oktobar 2016, ISBN 978-99938-46-69-7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Delić A., </w:t>
      </w:r>
      <w:r>
        <w:rPr>
          <w:rFonts w:cs="Times New Roman" w:ascii="Times New Roman" w:hAnsi="Times New Roman"/>
          <w:b/>
          <w:sz w:val="24"/>
          <w:szCs w:val="24"/>
        </w:rPr>
        <w:t>Đonlagić Alibegović S</w:t>
      </w:r>
      <w:r>
        <w:rPr>
          <w:rFonts w:cs="Times New Roman" w:ascii="Times New Roman" w:hAnsi="Times New Roman"/>
          <w:sz w:val="24"/>
          <w:szCs w:val="24"/>
        </w:rPr>
        <w:t xml:space="preserve">., Mešanović M.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role of the process organizational structure in the development of intrapreneurship in large companie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UR ECONOMY/NAŠE GOSPODARSTVO, vol.62, No 4, 2016, Časopis indeksiran u:EconLit, ProQuest-ABI/INFORM, Ulrichs Periodicals, DOAJ, EBSCO,ECONIS, EconBiz, Celdes, Baidu scholar, CNKI Scholar, Google Scholar, Genamics JournalSeek, J-gate, JournalTOCs, Naviga, Primo Central, ReadCube, RePEc, Researchgate,TDOne,WorldCat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g-epf.si/index.php/ngoe/issue/view/25</w:t>
        </w:r>
      </w:hyperlink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Fazlić S., </w:t>
      </w:r>
      <w:r>
        <w:rPr>
          <w:rFonts w:cs="Times New Roman" w:ascii="Times New Roman" w:hAnsi="Times New Roman"/>
          <w:b/>
          <w:sz w:val="24"/>
          <w:szCs w:val="24"/>
        </w:rPr>
        <w:t>Đonlagić 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Primjena faktorske analize u identifikovanju dimenzija kvaliteta visokoobrazovne usluge, </w:t>
      </w:r>
      <w:r>
        <w:rPr>
          <w:rFonts w:cs="Times New Roman" w:ascii="Times New Roman" w:hAnsi="Times New Roman"/>
          <w:sz w:val="24"/>
          <w:szCs w:val="24"/>
        </w:rPr>
        <w:t xml:space="preserve">Poslovna izvrsnost:znanstveni časopis za promicanje kulture kvalitete i poslovne izrsnosti, Vol.10, No2, decembar 2016., indeksirano u:EconLit, Journal of Economic Literature(JEl),EBSCO,ProQuest, CAB abstract, http://hrcak.srce.hr/index.php?show=toc&amp;id_broj=13773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  <w:lang w:val="en-US" w:eastAsia="bs-BA"/>
        </w:rPr>
        <w:t xml:space="preserve">Dedić S., Fazlović S, </w:t>
      </w:r>
      <w:r>
        <w:rPr>
          <w:rFonts w:cs="Times New Roman" w:ascii="Times New Roman" w:hAnsi="Times New Roman"/>
          <w:b/>
          <w:sz w:val="24"/>
          <w:szCs w:val="24"/>
          <w:lang w:val="en-US" w:eastAsia="bs-BA"/>
        </w:rPr>
        <w:t xml:space="preserve"> Đonlagić Alibegović S, </w:t>
      </w:r>
      <w:r>
        <w:rPr>
          <w:rFonts w:cs="Times New Roman" w:ascii="Times New Roman" w:hAnsi="Times New Roman"/>
          <w:sz w:val="24"/>
          <w:szCs w:val="24"/>
          <w:lang w:val="en-US" w:eastAsia="bs-BA"/>
        </w:rPr>
        <w:t xml:space="preserve">Đulić J,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act of business excellence dimensions on successful business performance of hotel companies in Bosnia and Herzegovin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th International Scientific Symposium "Economy of Eastern Croatia-Vision and Growth", May 2017, </w:t>
      </w:r>
      <w:r>
        <w:rPr>
          <w:rFonts w:cs="Times New Roman" w:ascii="Times New Roman" w:hAnsi="Times New Roman"/>
          <w:sz w:val="24"/>
          <w:szCs w:val="24"/>
        </w:rPr>
        <w:t>Sveučilište Josipa Jurja Strossmayera u Osijeku, Ekonomski fakultet u Osijeku, Conference Proceedings indexerd in: EBSCO Host, EconPapaers, Thomson Reuters Web of Scien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Conference Proceedings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lang w:val="bs-BA"/>
        </w:rPr>
      </w:pPr>
      <w:r>
        <w:rPr>
          <w:rFonts w:cs="Times New Roman" w:ascii="Times New Roman" w:hAnsi="Times New Roman"/>
          <w:sz w:val="24"/>
          <w:szCs w:val="24"/>
          <w:lang w:val="en-US" w:eastAsia="bs-BA"/>
        </w:rPr>
        <w:t xml:space="preserve">Kurtić A, </w:t>
      </w:r>
      <w:r>
        <w:rPr>
          <w:rFonts w:cs="Times New Roman" w:ascii="Times New Roman" w:hAnsi="Times New Roman"/>
          <w:b/>
          <w:sz w:val="24"/>
          <w:szCs w:val="24"/>
          <w:lang w:val="en-US" w:eastAsia="bs-BA"/>
        </w:rPr>
        <w:t xml:space="preserve">Đonlagić Alibegović S, </w:t>
      </w:r>
      <w:r>
        <w:rPr>
          <w:rFonts w:cs="Times New Roman" w:ascii="Times New Roman" w:hAnsi="Times New Roman"/>
          <w:sz w:val="24"/>
          <w:szCs w:val="24"/>
          <w:lang w:val="en-US" w:eastAsia="bs-BA"/>
        </w:rPr>
        <w:t xml:space="preserve">Marinović D, </w:t>
      </w:r>
      <w:r>
        <w:rPr>
          <w:rFonts w:cs="Times New Roman" w:ascii="Times New Roman" w:hAnsi="Times New Roman"/>
          <w:i/>
          <w:sz w:val="24"/>
          <w:szCs w:val="24"/>
          <w:lang w:val="en-US" w:eastAsia="bs-BA"/>
        </w:rPr>
        <w:t xml:space="preserve">Ključne determinante i dimenzije organizacijske predanosti zaposlenika u funkciji unapređenja rada javne uprave, </w:t>
      </w:r>
      <w:r>
        <w:rPr>
          <w:rFonts w:cs="Times New Roman" w:ascii="Times New Roman" w:hAnsi="Times New Roman"/>
          <w:sz w:val="24"/>
          <w:szCs w:val="24"/>
          <w:lang w:val="en-US" w:eastAsia="bs-BA"/>
        </w:rPr>
        <w:t>V Međunarodni simpozij "Reformski procesi u BiH-Poslovni ambijent i porezno okruženje- stanje i perspektive", april 2017</w:t>
      </w:r>
    </w:p>
    <w:p>
      <w:pPr>
        <w:pStyle w:val="ListParagraph"/>
        <w:autoSpaceDE w:val="fals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Radovi objavljeni nakon posljednjeg izbora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kon posljednjeg izbora sam kao autor i koautor objavila osamnaest (18) naučnih radov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lić A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onlagić Alibegović S., </w:t>
      </w:r>
      <w:r>
        <w:rPr>
          <w:rFonts w:cs="Times New Roman" w:ascii="Times New Roman" w:hAnsi="Times New Roman"/>
          <w:bCs/>
          <w:sz w:val="24"/>
          <w:szCs w:val="24"/>
        </w:rPr>
        <w:t xml:space="preserve">Ćebić L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ticaj razvijenosti delegiranja ovlasti kao menadžerske vještine na ostvarivanje organizacijskih ciljeva, </w:t>
      </w:r>
      <w:r>
        <w:rPr>
          <w:rFonts w:cs="Times New Roman" w:ascii="Times New Roman" w:hAnsi="Times New Roman"/>
          <w:bCs/>
          <w:sz w:val="24"/>
          <w:szCs w:val="24"/>
        </w:rPr>
        <w:t>5 Međunarodna konferencija „Ekonomija integracija“, decembar 2017, Zbornik radova indeksiran u: EBSCO Host, Wos Web of Science Thomson Reuters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ić A., </w:t>
      </w:r>
      <w:r>
        <w:rPr>
          <w:rFonts w:cs="Times New Roman" w:ascii="Times New Roman" w:hAnsi="Times New Roman"/>
          <w:b/>
          <w:sz w:val="24"/>
          <w:szCs w:val="24"/>
        </w:rPr>
        <w:t xml:space="preserve">Đonlagić Alibegović S., </w:t>
      </w:r>
      <w:r>
        <w:rPr>
          <w:rFonts w:cs="Times New Roman" w:ascii="Times New Roman" w:hAnsi="Times New Roman"/>
          <w:sz w:val="24"/>
          <w:szCs w:val="24"/>
        </w:rPr>
        <w:t xml:space="preserve">Okičić J., </w:t>
      </w:r>
      <w:r>
        <w:rPr>
          <w:rFonts w:cs="Times New Roman" w:ascii="Times New Roman" w:hAnsi="Times New Roman"/>
          <w:i/>
          <w:sz w:val="24"/>
          <w:szCs w:val="24"/>
        </w:rPr>
        <w:t>The role of Higher Education Institutions in Affirmation of Life-long Learning in B</w:t>
      </w:r>
      <w:r>
        <w:rPr>
          <w:rFonts w:cs="Times New Roman" w:ascii="Times New Roman" w:hAnsi="Times New Roman"/>
          <w:sz w:val="24"/>
          <w:szCs w:val="24"/>
        </w:rPr>
        <w:t>osnia an</w:t>
      </w:r>
      <w:r>
        <w:rPr>
          <w:rFonts w:cs="Times New Roman" w:ascii="Times New Roman" w:hAnsi="Times New Roman"/>
          <w:i/>
          <w:sz w:val="24"/>
          <w:szCs w:val="24"/>
        </w:rPr>
        <w:t xml:space="preserve">d Herzegovina, </w:t>
      </w:r>
      <w:r>
        <w:rPr>
          <w:rFonts w:cs="Times New Roman" w:ascii="Times New Roman" w:hAnsi="Times New Roman"/>
          <w:sz w:val="24"/>
          <w:szCs w:val="24"/>
        </w:rPr>
        <w:t xml:space="preserve">7th South East European Meeting &amp; Scientific Conference of Management Departments: Management Education and Research in the Upcoming Epoch: Rethinking Discipline and Reconceptualization Modes of Creating Knowledge, Zagreb, 2018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erović M., Umihanic B., </w:t>
      </w:r>
      <w:r>
        <w:rPr>
          <w:rFonts w:cs="Times New Roman" w:ascii="Times New Roman" w:hAnsi="Times New Roman"/>
          <w:b/>
          <w:sz w:val="24"/>
          <w:szCs w:val="24"/>
        </w:rPr>
        <w:t>Đonlagić Alibegović 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THE GEDI INDEX AS BASIS FOR CREATION OF ENTREPRENEURSHIP DEVELOPMENT POLICIES : CASE OF BOSNIA AND HERZEGOVINA, </w:t>
      </w:r>
      <w:r>
        <w:rPr>
          <w:rFonts w:cs="Times New Roman" w:ascii="Times New Roman" w:hAnsi="Times New Roman"/>
          <w:sz w:val="24"/>
          <w:szCs w:val="24"/>
        </w:rPr>
        <w:t>7th South East European Meeting &amp; Scientific Conference of Management Departments: Management Education and Research in the Upcoming Epoch: Rethinking Discipline and Reconceptualization Modes of Creating Knowledge, 2018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Ćebić Đerzić L.,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Đonlagić Alibegović S, </w:t>
      </w:r>
      <w:r>
        <w:rPr>
          <w:rFonts w:cs="Times New Roman" w:ascii="Times New Roman" w:hAnsi="Times New Roman"/>
          <w:sz w:val="24"/>
          <w:szCs w:val="24"/>
          <w:lang w:val="bs-BA"/>
        </w:rPr>
        <w:t>Mešanović M., Fazlić S.,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APPLICATION OF CORPORATE GOVERNANCE PRINCIPLES AND ITS IMPACT ON COMPANY´S SUCCES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Internacionani naučni simpozij „Gospodarstvo Istočne Hrvatske“, Maj 2018, </w:t>
        <w:tab/>
      </w:r>
      <w:r>
        <w:rPr>
          <w:rFonts w:cs="Times New Roman" w:ascii="Times New Roman" w:hAnsi="Times New Roman"/>
          <w:sz w:val="24"/>
          <w:szCs w:val="24"/>
        </w:rPr>
        <w:t>Sveučilište Josipa Jurja Strossmayera u Osijeku, Ekonomski fakultet u Osijeku, Zbornik radova indesiran u: EBSCO Host, EconPapaers, Thomson Reuters Web of Scien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arević E., Krdažlić T., </w:t>
      </w:r>
      <w:r>
        <w:rPr>
          <w:rFonts w:cs="Times New Roman" w:ascii="Times New Roman" w:hAnsi="Times New Roman"/>
          <w:b/>
          <w:sz w:val="24"/>
          <w:szCs w:val="24"/>
        </w:rPr>
        <w:t xml:space="preserve">Đonlagić Alibegović S.,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MONITORING OF MEDICATION CONSUMPTION IN BOSNIA AND HERZEOGIVNA, </w:t>
      </w:r>
      <w:r>
        <w:rPr>
          <w:rFonts w:cs="Times New Roman" w:ascii="Times New Roman" w:hAnsi="Times New Roman"/>
          <w:sz w:val="24"/>
          <w:szCs w:val="24"/>
        </w:rPr>
        <w:t>Journal of Economics and Social Studies, Vol.7 Issue 1, International Burch University, Sarajevo, Bosnia and Herzegovina, 2018, Indeksiran u: EconLIT, EBSCO Host, ProQuest, Asos, Google Scholar, CrossRef, CrossCheck, Ulrichs Web, COPE, Thomson Reuters Emerging Sources Cittion Index Web of Science, DOI 10.14706/JECOSS17718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zlić S., Brajić. 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Đonlagić Alibegović S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COMPARATIVE ANALYSIS OF PRIMARY HEALTH CARE SERVICE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 Međunarodni naučni simpozij "Gospodarstvo Istočne Hrvatske“, Maj 2018, S</w:t>
      </w:r>
      <w:r>
        <w:rPr>
          <w:rFonts w:cs="Times New Roman" w:ascii="Times New Roman" w:hAnsi="Times New Roman"/>
          <w:sz w:val="24"/>
          <w:szCs w:val="24"/>
        </w:rPr>
        <w:t>veučilište Josipa Jurja Strossmayera u Osijeku, Ekonomski fakultet u Osijeku, Zbornik indeksiran u: EBSCO Host, EconPapaers, Thomson Reuters Web of Science,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rigic M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onlagić Alibegović S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MENT OF INNOVATION UNDER THE IMPACT OF INTRAPRENEURSHIP ACTIVITIES IN PRODUCTION ENTERPRISES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konomski Vjesnik/ Econviews- Review of Contemporary Business, Entrepreneurship and Economic Issues, 01/2015, ISSN:0353-359X, E-ISSN:1874-2206, 2019, Inseksiran u: Emerging sources Citation Index-Web of Science-Thomson Reuters, EconLit CAB Abstracts /CAB International, EBSCO host,  ABI/INFORM, ProQuest, Hrčak-portal znanstvenih časopisa RH , CEEOL,ROAD,Europeana, OCLC World C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880" w:leader="none"/>
          <w:tab w:val="left" w:pos="432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Ćebić L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onlagić Alibegović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Brigić M., </w:t>
      </w:r>
      <w:r>
        <w:rPr>
          <w:rFonts w:cs="Times New Roman" w:ascii="Times New Roman" w:hAnsi="Times New Roman"/>
          <w:i/>
          <w:sz w:val="24"/>
          <w:szCs w:val="24"/>
        </w:rPr>
        <w:t xml:space="preserve">SPECIFICS OF MEASURING CORPORATE        GOVERNANCE IN TRANSITION COUNTRIES: CASE OF BOSNIA AND HERZEGOWINA, </w:t>
      </w:r>
      <w:r>
        <w:rPr>
          <w:rFonts w:cs="Times New Roman" w:ascii="Times New Roman" w:hAnsi="Times New Roman"/>
          <w:sz w:val="24"/>
          <w:szCs w:val="24"/>
        </w:rPr>
        <w:t xml:space="preserve">Poslovni konsultant/Business consultant, XI, 90, Oktobar/november 2019, ISSN 1986-5538, Indexed in:EBSCO Business Source Corporate,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onlagić Alibegović S</w:t>
      </w:r>
      <w:r>
        <w:rPr>
          <w:rFonts w:cs="Times New Roman" w:ascii="Times New Roman" w:hAnsi="Times New Roman"/>
          <w:sz w:val="24"/>
          <w:szCs w:val="24"/>
        </w:rPr>
        <w:t xml:space="preserve">., Kasumović M., Kulović Dž., Milenković D., </w:t>
      </w:r>
      <w:r>
        <w:rPr>
          <w:rFonts w:cs="Times New Roman" w:ascii="Times New Roman" w:hAnsi="Times New Roman"/>
          <w:i/>
          <w:sz w:val="24"/>
          <w:szCs w:val="24"/>
        </w:rPr>
        <w:t xml:space="preserve">CONTEMPORARY MANAGEMENT CONCEPTS IN CURRENT PUBLIC ADMINISTRATION REFORM IN BOSNIA AND HERZEGOVINA, 6. </w:t>
      </w:r>
      <w:r>
        <w:rPr>
          <w:rFonts w:cs="Times New Roman" w:ascii="Times New Roman" w:hAnsi="Times New Roman"/>
          <w:sz w:val="24"/>
          <w:szCs w:val="24"/>
        </w:rPr>
        <w:t xml:space="preserve">Internacionalna Naučna konferencija „Ekonomija integracija“ ICEI 2019, Decembar 2019, Zbornik indeksiran u: EBSCO Host, Thomson Reuters, ISSN 2333-0445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erčević S., Kulović Dž., </w:t>
      </w:r>
      <w:r>
        <w:rPr>
          <w:rFonts w:cs="Times New Roman" w:ascii="Times New Roman" w:hAnsi="Times New Roman"/>
          <w:b/>
          <w:sz w:val="24"/>
          <w:szCs w:val="24"/>
        </w:rPr>
        <w:t>Đonlagić Alibegović 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 xml:space="preserve">KEY DETERMINANTS AND MANAGERS BEHAVIOUR IN A CRISIS SITUATION:IN-COMPETENCE OF MANAGERS IN DIFFERENT STAGES OF CRISIS DEVELOPMENT, 6. </w:t>
      </w:r>
      <w:r>
        <w:rPr>
          <w:rFonts w:cs="Times New Roman" w:ascii="Times New Roman" w:hAnsi="Times New Roman"/>
          <w:sz w:val="24"/>
          <w:szCs w:val="24"/>
        </w:rPr>
        <w:t xml:space="preserve">Internacionalna Naučna konferencija „Ekonomija integracija“ ICEI 2019, Decembar 2019, Zbornik indeksiran u: EBSCO Host, Thomson Reuters, ISSN 2333-0445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onlagić Alibegović S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uratović A., Ašćerić N.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HE IMPACT OF DIGITAL STRATEGY ON PERFORMANCE OF HOTELS IN FB&amp;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7. Internacionalna naučna konferencija „Ekonomija integracija“ ICEI 2021, Decembar 2021, Zbornik indeksiran u: EBSCO Host, Thomson Reuters, ISSN 2333-0445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onlagić Alibegović 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, Delić A., Nuhanović A., „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ETERMINANT OF FEMALE ENTREPRENEURSHIP DEVELOPMENT IN TUZLA CANT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, </w:t>
      </w:r>
      <w:r>
        <w:rPr>
          <w:rFonts w:cs="Times New Roman" w:ascii="Times New Roman" w:hAnsi="Times New Roman"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Internacionalna Naučna konferencija „Ekonomija integracija“ ICEI 2021, Decembar 2021, Zbornik indeksiran u: EBSCO Host, Thomson Reuters, ISSN 2333-0445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Ćebić M., </w:t>
      </w:r>
      <w:r>
        <w:rPr>
          <w:rFonts w:cs="Times New Roman" w:ascii="Times New Roman" w:hAnsi="Times New Roman"/>
          <w:b/>
          <w:sz w:val="24"/>
          <w:szCs w:val="24"/>
        </w:rPr>
        <w:t>Đonlagić Alibegović S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ENADŽMENT PROMJENA I DIZAJNIRANJE ORGANIZACIONE STRUKTURE U INSTITUCIJAMA BOSNE I HERCEGOVINE, </w:t>
      </w:r>
      <w:r>
        <w:rPr>
          <w:rFonts w:cs="Times New Roman" w:ascii="Times New Roman" w:hAnsi="Times New Roman"/>
          <w:sz w:val="24"/>
          <w:szCs w:val="24"/>
        </w:rPr>
        <w:t>Business Development Conference BDC 2021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rnik radova sa međunarodne konferencije, Decembar, Ekonomski fakultet Zenica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onlagić Alibegović S., </w:t>
      </w:r>
      <w:r>
        <w:rPr>
          <w:rFonts w:cs="Times New Roman" w:ascii="Times New Roman" w:hAnsi="Times New Roman"/>
          <w:sz w:val="24"/>
          <w:szCs w:val="24"/>
        </w:rPr>
        <w:t xml:space="preserve">Ajanović V., Martić R., </w:t>
      </w:r>
      <w:r>
        <w:rPr>
          <w:rFonts w:cs="Times New Roman" w:ascii="Times New Roman" w:hAnsi="Times New Roman"/>
          <w:i/>
          <w:sz w:val="24"/>
          <w:szCs w:val="24"/>
        </w:rPr>
        <w:t>SCIENCE TECHNOLOGY PARKS IN THE INNOVATION ECOSYSTEM: THE CASE OF BOSNIA AND HERZEGOVINA</w:t>
      </w:r>
      <w:r>
        <w:rPr>
          <w:rFonts w:cs="Times New Roman" w:ascii="Times New Roman" w:hAnsi="Times New Roman"/>
          <w:sz w:val="24"/>
          <w:szCs w:val="24"/>
        </w:rPr>
        <w:t>, BHAAS International Conference on Sustainable Development ICSD, 2022, Zbornik radova izdat od Springer Link Publishing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onlagić  Alibegović S., </w:t>
      </w:r>
      <w:r>
        <w:rPr>
          <w:rFonts w:cs="Times New Roman" w:ascii="Times New Roman" w:hAnsi="Times New Roman"/>
          <w:sz w:val="24"/>
          <w:szCs w:val="24"/>
        </w:rPr>
        <w:t xml:space="preserve">Mešanović M., </w:t>
      </w:r>
      <w:r>
        <w:rPr>
          <w:rFonts w:cs="Times New Roman" w:ascii="Times New Roman" w:hAnsi="Times New Roman"/>
          <w:i/>
          <w:sz w:val="24"/>
          <w:szCs w:val="24"/>
        </w:rPr>
        <w:t xml:space="preserve">HOW DO KNOWLEDGE MANAGEMENT CAPABILITIES INFLUENCE THE FINANCIAL PERFORMANCES OF COMPANIES: EMPIRICAL EVIDENCE FROM IN BOSNIA AND HERZEGOVINA, </w:t>
      </w:r>
      <w:r>
        <w:rPr>
          <w:rFonts w:cs="Times New Roman" w:ascii="Times New Roman" w:hAnsi="Times New Roman"/>
          <w:sz w:val="24"/>
          <w:szCs w:val="24"/>
        </w:rPr>
        <w:t>Management-Journal of Contemporary management issues (MJCMI), Indeksiran u: Elsevier Scopus, Web of Science Emerging Sources Citation Inde/core web of Science, EconLit, DOAj, European Reference Index for the Humanities and Social ciences ERIH Plus, BSCO Host, Pro Quest, Level 1 journal recognition by Norwegian register of scientific journals, COBISS, Polish Index Copernicus, ANVUR Italian Agency for Evaluation of Universities nad Research Institutesrelevan scientific journal for Area 14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onlagi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ibegović S.,</w:t>
      </w:r>
      <w:r>
        <w:rPr>
          <w:rFonts w:cs="Times New Roman" w:ascii="Times New Roman" w:hAnsi="Times New Roman"/>
          <w:bCs/>
          <w:sz w:val="24"/>
          <w:szCs w:val="24"/>
        </w:rPr>
        <w:t xml:space="preserve"> Ajanović V, Džambić 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MPACT OF E- RECRUITMENT ON EFFECTIVENESS OF HR MANAGEMENT IN BH COMPANIES, </w:t>
      </w:r>
      <w:r>
        <w:rPr>
          <w:rFonts w:cs="Times New Roman" w:ascii="Times New Roman" w:hAnsi="Times New Roman"/>
          <w:bCs/>
          <w:sz w:val="24"/>
          <w:szCs w:val="24"/>
        </w:rPr>
        <w:t xml:space="preserve"> ITEMA conference, Slovenia, 2022., abstrakt u knjizi abstrakata, rad odabran za objavljivanje u časopisu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alkans Journal of Emerging Trends in Social Sciences JETSS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onlagić Alibeović S., </w:t>
      </w:r>
      <w:r>
        <w:rPr>
          <w:rFonts w:cs="Times New Roman" w:ascii="Times New Roman" w:hAnsi="Times New Roman"/>
          <w:sz w:val="24"/>
          <w:szCs w:val="24"/>
        </w:rPr>
        <w:t xml:space="preserve">Ajanović V., Dajdžić L., </w:t>
      </w:r>
      <w:r>
        <w:rPr>
          <w:rFonts w:cs="Times New Roman" w:ascii="Times New Roman" w:hAnsi="Times New Roman"/>
          <w:i/>
          <w:sz w:val="24"/>
          <w:szCs w:val="24"/>
        </w:rPr>
        <w:t>ENHANCING ORGANISATIONAL RESILIENCE THROUGH CORPORATE SOCIAL RESPONSIBILITY: THE CASE OF FIRMS IN BOSNIA AND HERZEGOVINA DURING COVID-19 PANDEMIC</w:t>
      </w:r>
      <w:r>
        <w:rPr>
          <w:rFonts w:cs="Times New Roman" w:ascii="Times New Roman" w:hAnsi="Times New Roman"/>
          <w:sz w:val="24"/>
          <w:szCs w:val="24"/>
        </w:rPr>
        <w:t>, 14. BHAAAS dani, 1-4.6.2023, Tuzla, Zbornik izdat od strane Springer Link Publishing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Alfirević A.M.,</w:t>
      </w:r>
      <w:r>
        <w:rPr>
          <w:rFonts w:cs="Times New Roman" w:ascii="Times New Roman" w:hAnsi="Times New Roman"/>
          <w:b/>
          <w:sz w:val="24"/>
          <w:szCs w:val="24"/>
        </w:rPr>
        <w:t xml:space="preserve"> Đonlagić Alibegović S</w:t>
      </w:r>
      <w:r>
        <w:rPr>
          <w:rFonts w:cs="Times New Roman" w:ascii="Times New Roman" w:hAnsi="Times New Roman"/>
          <w:sz w:val="24"/>
          <w:szCs w:val="24"/>
        </w:rPr>
        <w:t>., Rendulić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C MANAGEMENT TOOLS AND GOVERNANCE IN SMES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EB 2023, Montenegrin International Conference on Economics &amp; Businiess, 25-27. Maj 2023, Budv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Učešće u projektima do zadnjeg izbora</w:t>
      </w:r>
    </w:p>
    <w:p>
      <w:pPr>
        <w:pStyle w:val="ListParagraph"/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spacing w:lineRule="auto" w:line="360" w:before="4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Do posljednjeg izbora sam učestvovala u 5 (pet) naučno-istraživačkih i stručnih projekata: </w:t>
      </w:r>
    </w:p>
    <w:p>
      <w:pPr>
        <w:pStyle w:val="ListParagraph"/>
        <w:spacing w:lineRule="auto" w:line="360" w:before="40" w:after="12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Voditelj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implementiranog naučno-istraživačkog projekta finansiranog od strane FMON 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>Implementiranje modela mjerenja i unaprjeđenja kvaliteta visokoobrazovne usluge na Ekonomskom fakultetu u Tuzli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", 2014.god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Zajednički projekat Vijeća Evrope i Evropske komisije,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Strategic development of Higher Education and Qualification Standards",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česnik na projektu, 2013-20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http://pjp-eu.coe.int/en/web/bih-higher-education/obj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rojekat EUSR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>E4U-Outreach to undergraduates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", 2016-2017, mentor projektnog tima, http://europa.ba/?p=4575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učno-istraživački projekat finansiran od strane FMON "Provedba edukativnih programa u funkciji implementacije koncepta cjeloživotnog učenja", učesnik-predavač na proje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Voditelj naučno-istraživačkog projekta finansiranog od strane FMON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>Jačanje kapaciteta za osiguranje kvalitete studijskih programa na javnim univerzitetima u FBIH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", 2015god-dan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rojekat "Akademac"- "Povezivanje visokog obrazovanja sa tržištem rada", projekat izrade stručne studije "Povezivanje Ekonomskog fakulteta sa tržištem rada", član projektnog 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empus,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>Strengthening Quality Assurance System within Western Balkans HEIs in support of National and Regional Plan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CUBRIK, Tempus project No. 158999,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Član projektnog tima, 2011-2013, http://www.cubrik.eu/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s-BA"/>
                </w:rPr>
                <w:t>http://www.qa.untz.ba/web/?p=13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Joint Project, Council of Europe,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>Strenghtening higher education in B&amp;H III“-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iB SHE III, Član projektnog tima, 2009-2011,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s-BA"/>
                </w:rPr>
                <w:t>http://pjp-eu.coe.int/en/web/bih-higher-education/she-iii-2009-2011?inheritRedirect=tru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Ekonomski fakultet u Tuzli, „Primjena EU Povelje za mala i srednja preduzeća u Tuzlanskom kantonu u 2009.godini, Član projektnog 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World Bank, MKF Partner „Poduzetnička obuka za mlade poduzetnike“, 2009/2010, Koordinator projekta-konsulta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NVO „Kult-net“, Ministarstvo obrazovanja TK, „Poduzetničko obrazovanje mladih“, Koordinator projekta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4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Učešće u projektima nakon zadnjeg izbora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kon posljednjeg izbora u zvanje „vanredni profesor“, kao voditelj ili član sam participirala u 5 naučno-istraživačkih projekata, od toga jedan domaći naučno-istraživački projekata i 4 međunarodna naučno-istraživačka projekt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Voditelj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rojekta „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JAČANJE KOMPETENCIJA I VJEŠTINA ZA ZAPOŠLJAVANJE I SAMOZAPOŠLJAVANJE STUDNEATA</w:t>
      </w:r>
      <w:r>
        <w:rPr>
          <w:rFonts w:cs="Times New Roman" w:ascii="Times New Roman" w:hAnsi="Times New Roman"/>
          <w:sz w:val="24"/>
          <w:szCs w:val="24"/>
          <w:lang w:val="bs-BA"/>
        </w:rPr>
        <w:t>“, projekat finansiran od strane Federalnog ministarstva obrazovanja i nauke FMON u pozivu 2017.godina, projekta okončan 2019.godin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Član projektnog tima kao pridruženi partner u okviru međunarodnog projekta „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PROMINENT PLUS – PUBLIC PROCUREMENT OF INNOVATION BOOSTING GREEN GROWTH IN MED AREA PLUS</w:t>
      </w:r>
      <w:r>
        <w:rPr>
          <w:rFonts w:cs="Times New Roman" w:ascii="Times New Roman" w:hAnsi="Times New Roman"/>
          <w:sz w:val="24"/>
          <w:szCs w:val="24"/>
          <w:lang w:val="bs-BA"/>
        </w:rPr>
        <w:t>“ u okviru Interreg MED Programa, 01.06.2021-30.06.2022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Član upravnog odbora međunarodnog naučno-istraživačkog projekta „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MULTI-DISCIPLINARY INNOVATION FOR SOCIAL CHANGE SHI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“ u okviru COST programa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Član upravnog odbora međunarodnog naučno-istražovačkog  projekta „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DISTRIBUTED KNOWLEDGE GRAPHS DKG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“, u okviru COST programa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Član upravnog odbora međunarodnog naučno-istraživačkog projekta „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WORK INEQUALITIES IN LATER LIFE REDEFINED BY DIGITALIZATION (DIGI-NET)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u ovkiru COST programa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Objavljene knjige do posljednjeg izbor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 svojstvu autora sam objavila 2(dvije) knjige, i to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s-BA"/>
        </w:rPr>
        <w:t>Knjig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"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Economic Development and Entrepreneurship in Transition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Economies", Poglavlje pod nazivom "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The role of Higher Education in a Knowledge Economy</w:t>
      </w:r>
      <w:r>
        <w:rPr>
          <w:rFonts w:cs="Times New Roman" w:ascii="Times New Roman" w:hAnsi="Times New Roman"/>
          <w:sz w:val="24"/>
          <w:szCs w:val="24"/>
          <w:lang w:val="bs-BA"/>
        </w:rPr>
        <w:t>" autora Đonlagić S, Kurtić A, Izdavač: Springer International Publishing, Switzerland, 2016, ISBN 978-3-319-28855-0, ISBN 978-3-319-28856-7 (e-book), DOI 10.1007/978-3-319-28856-7, https://link.springer.com/chapter/10.1007/978-3-319-28856-7_1/fulltext.htm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s-BA"/>
        </w:rPr>
        <w:t>Knjig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"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Mjerenje i unaprjeđenje kvaliteta visokoobrazovne usluge</w:t>
      </w:r>
      <w:r>
        <w:rPr>
          <w:rFonts w:cs="Times New Roman" w:ascii="Times New Roman" w:hAnsi="Times New Roman"/>
          <w:sz w:val="24"/>
          <w:szCs w:val="24"/>
          <w:lang w:val="bs-BA"/>
        </w:rPr>
        <w:t>", autori Đonlagić S, Fazlić S, Delić A., Nuhanović S., Kamarić A, Izdavač: Univerzitet u Tuzli, 2016, CIP katalogizacija u publikaciji 378(497.6), ISBN 978-9958-609-74-9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Objavljene knjige nakon posljednjeg izbor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 periodu nakon posljednjek izbora sam objavila dvije knjige, jednu naučnu monografiju, te dva pogavlja u dvije međunarodno recenzirane knjige, i to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UVOD U STRATEŠKI MENADŽMENT, </w:t>
      </w:r>
      <w:r>
        <w:rPr>
          <w:rFonts w:cs="Times New Roman" w:ascii="Times New Roman" w:hAnsi="Times New Roman"/>
          <w:sz w:val="24"/>
          <w:szCs w:val="24"/>
          <w:lang w:val="bs-BA"/>
        </w:rPr>
        <w:t>Autorice: prof dr Sabina Đonlagić Alibegović, prof dr Adisa Delić, Godina izdavanja 2018., Izdavač: Off-set Štampa Tuzla, ISBN:978-9958-31-358-5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ORGANIZACIJA, </w:t>
      </w:r>
      <w:r>
        <w:rPr>
          <w:rFonts w:cs="Times New Roman" w:ascii="Times New Roman" w:hAnsi="Times New Roman"/>
          <w:sz w:val="24"/>
          <w:szCs w:val="24"/>
          <w:lang w:val="bs-BA"/>
        </w:rPr>
        <w:t>Autorica: Prof Dr Sabina Đonlagić Alibegović, Univerzitetski udžbenik, god izdavanja 2020., Izdavač Univerzitet u Tuzli, ISBN:978-9958-31-462-9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OSIGURANJE KVALITETA STUDIJSKIH PROGRAMA, </w:t>
      </w:r>
      <w:r>
        <w:rPr>
          <w:rFonts w:cs="Times New Roman" w:ascii="Times New Roman" w:hAnsi="Times New Roman"/>
          <w:sz w:val="24"/>
          <w:szCs w:val="24"/>
          <w:lang w:val="bs-BA"/>
        </w:rPr>
        <w:t>Naučna monografija, Autorice: Prof dr Sabina Đonlagić Alibegović, Prof dr Nusreta Đonlagić, god izdavanja 2018., Izdavač: Harfograf Tuzla, ISBN:978-9958-49-056-9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THE IMPACT OF ICT ON HOTEL OPERATIONS: THE CASE OF HOTELS IN BOSNIA AND HERZEGOVINA,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Poglavlje u knjizi</w:t>
      </w:r>
      <w:r>
        <w:rPr>
          <w:rFonts w:cs="Times New Roman" w:ascii="Times New Roman" w:hAnsi="Times New Roman"/>
          <w:sz w:val="24"/>
          <w:szCs w:val="24"/>
          <w:lang w:val="bs-BA"/>
        </w:rPr>
        <w:t>: „MODERN MANAGEMENT TOOLS AND ECONOMY OF TOURISM SECTOR IN PRESENT ERA“,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6. Međunarodna tematska monografija, Autorice:Prof dr Sabina Đonlagić Alibegović, Amila Karalić, MA, Godina izdanja 2019, Izdavač: UDEKOM, Beograd, ISBN:978-86-80194-29-5, Monografija indeksirana u Web of Science WoS Thomson Reuters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IMPACT OF EDUCATION IN DEVELOPING ENTREPRENEURIAL INTENTIONS AS A DIMENSION OF THE ENTREPRENEURIAL MINDSET-CASE OF THE UNIVERSITY IN TUZLA, </w:t>
      </w:r>
      <w:r>
        <w:rPr>
          <w:rFonts w:cs="Times New Roman" w:ascii="Times New Roman" w:hAnsi="Times New Roman"/>
          <w:sz w:val="24"/>
          <w:szCs w:val="24"/>
          <w:lang w:val="bs-BA"/>
        </w:rPr>
        <w:t>Poglavlje u kinjizi „THE IMPORTANCE OF DEVELOPING NA ENTREPRENEURIAL MINDSET (EVEN IF YOU NEVER WISH TO BECOME AN ENTREPRENEUR), Autorice: Prof dr Sabina Đonlagić Alibegović, Mirela Omerović, MA, Godina izdanja 2022, Izdavač: J.J. Strossmayer Univerzitet Usijek Ekonomski fakultet EFOS, Hrvatsk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Mentorstva na izradi doktorskih disertacija nakon posljednjeg izbor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rsiha Mešanović</w:t>
      </w:r>
      <w:r>
        <w:rPr>
          <w:rFonts w:cs="Times New Roman" w:ascii="Times New Roman" w:hAnsi="Times New Roman"/>
          <w:sz w:val="24"/>
          <w:szCs w:val="24"/>
        </w:rPr>
        <w:t xml:space="preserve">, doktorska  disertacija pod nazivom „Uticaj strateškog upravljanja znanjem na poslovne performanse bosanskohercegovačkih preduzeća“ odbranjena na Ekonomskom fakultetu u Tuzli dana 23.01.2023.godin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d toga, imenovana sam za mentora doktorantici Lejli Ćebić Đerzić, MA, te za potencijalnog mentora kandidatkinji Vedrani Ajanović, M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Mentrostva na izradi završnih radova nakon posljednjeg izbor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kon posljednjeg izbora sam realizirala mentorstva završnih magistarskih radova za 9(devet) kandidat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smina Trumić</w:t>
      </w:r>
      <w:r>
        <w:rPr>
          <w:rFonts w:cs="Times New Roman" w:ascii="Times New Roman" w:hAnsi="Times New Roman"/>
          <w:sz w:val="24"/>
          <w:szCs w:val="24"/>
        </w:rPr>
        <w:t>, “Odnos menadžera u bosanskohercegovačkim preduzećima prema društveno odgovornom poslovanju”, 2018.god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alić Amila</w:t>
      </w:r>
      <w:r>
        <w:rPr>
          <w:rFonts w:cs="Times New Roman" w:ascii="Times New Roman" w:hAnsi="Times New Roman"/>
          <w:sz w:val="24"/>
          <w:szCs w:val="24"/>
        </w:rPr>
        <w:t>, “Uticaj tehnoloških organizacijskih promjena na poslovanje hotelskih preduzeća na području FBIH”; 2019.god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anović (Mujkić) Emina</w:t>
      </w:r>
      <w:r>
        <w:rPr>
          <w:rFonts w:cs="Times New Roman" w:ascii="Times New Roman" w:hAnsi="Times New Roman"/>
          <w:sz w:val="24"/>
          <w:szCs w:val="24"/>
        </w:rPr>
        <w:t>, “Identificiranje pretpostavki za razvoj ženskog poduzetništva na području Tuzlanskog kantona”, 2019.god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ra Mahmutović</w:t>
      </w:r>
      <w:r>
        <w:rPr>
          <w:rFonts w:cs="Times New Roman" w:ascii="Times New Roman" w:hAnsi="Times New Roman"/>
          <w:sz w:val="24"/>
          <w:szCs w:val="24"/>
        </w:rPr>
        <w:t>, “Istraživanje nivoa razvijenosti individualnih ključnih kompetencija za upravljanje projektima kod zaposlenika u vladinim i nevladinim orgnizacijama”, 2021.god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ina (Osmanagić) Džambić</w:t>
      </w:r>
      <w:r>
        <w:rPr>
          <w:rFonts w:cs="Times New Roman" w:ascii="Times New Roman" w:hAnsi="Times New Roman"/>
          <w:sz w:val="24"/>
          <w:szCs w:val="24"/>
        </w:rPr>
        <w:t>, “Primjena savremenih metoda regrutovanja s ciljem poboljšanja efektivnosti upravljanja ljudskim resursima”, 2021.god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jla Dajdžić </w:t>
      </w:r>
      <w:r>
        <w:rPr>
          <w:rFonts w:cs="Times New Roman" w:ascii="Times New Roman" w:hAnsi="Times New Roman"/>
          <w:sz w:val="24"/>
          <w:szCs w:val="24"/>
        </w:rPr>
        <w:t>, “Istraživanje nivoa društveno odgovornog ponašanja bosanskohercegovačkih preduzeća prema zaposlenima u vrijeme COVID19 pandemije”, 2021. god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lma Salibašić (Školjić),</w:t>
      </w:r>
      <w:r>
        <w:rPr>
          <w:rFonts w:cs="Times New Roman" w:ascii="Times New Roman" w:hAnsi="Times New Roman"/>
          <w:sz w:val="24"/>
          <w:szCs w:val="24"/>
        </w:rPr>
        <w:t xml:space="preserve"> “Istraživanje nivoa organizacijske predanosti zaposlenika u bosanskohercegovačkim preduzećima”, 2022. god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mir Sušić,</w:t>
      </w:r>
      <w:r>
        <w:rPr>
          <w:rFonts w:cs="Times New Roman" w:ascii="Times New Roman" w:hAnsi="Times New Roman"/>
          <w:sz w:val="24"/>
          <w:szCs w:val="24"/>
        </w:rPr>
        <w:t>”uticaj stilova vodstva na inoviranje u bh.preduzećima”, 2022. god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n Hasić</w:t>
      </w:r>
      <w:r>
        <w:rPr>
          <w:rFonts w:cs="Times New Roman" w:ascii="Times New Roman" w:hAnsi="Times New Roman"/>
          <w:sz w:val="24"/>
          <w:szCs w:val="24"/>
        </w:rPr>
        <w:t>, “Uticaj poduzetničkog obrazovanja na poduzetničku namjeru studenata”,2022.god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ed toga, imenovana sam i za mentora za izradu ZMR za kandidatkinju Džanu Čaušević, bacc oec, izabranog asistenta na UNO „Menadžment i upravljanje“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Učešće u komisijama u procesu sticanja zvanja „doktor nauka“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ojstvu člana i predsjednika komisije učestvovala sam u radu komisija za ocjenu podobnosti teme i kandidata, ocjenu doktorske disertacije i odbranu doktorske disertacije za ukupno 6(šest)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jla Smajlović</w:t>
      </w:r>
      <w:r>
        <w:rPr>
          <w:rFonts w:cs="Times New Roman" w:ascii="Times New Roman" w:hAnsi="Times New Roman"/>
          <w:sz w:val="24"/>
          <w:szCs w:val="24"/>
        </w:rPr>
        <w:t xml:space="preserve"> (ocjena podobnosti teme i kandidata)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rman Ljevo</w:t>
      </w:r>
      <w:r>
        <w:rPr>
          <w:rFonts w:cs="Times New Roman" w:ascii="Times New Roman" w:hAnsi="Times New Roman"/>
          <w:sz w:val="24"/>
          <w:szCs w:val="24"/>
        </w:rPr>
        <w:t xml:space="preserve"> (sve komisije)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 Mustajbašić</w:t>
      </w:r>
      <w:r>
        <w:rPr>
          <w:rFonts w:cs="Times New Roman" w:ascii="Times New Roman" w:hAnsi="Times New Roman"/>
          <w:sz w:val="24"/>
          <w:szCs w:val="24"/>
        </w:rPr>
        <w:t xml:space="preserve"> (ocjena podbnosti teme i kandidata)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ada Mahmutović</w:t>
      </w:r>
      <w:r>
        <w:rPr>
          <w:rFonts w:cs="Times New Roman" w:ascii="Times New Roman" w:hAnsi="Times New Roman"/>
          <w:sz w:val="24"/>
          <w:szCs w:val="24"/>
        </w:rPr>
        <w:t xml:space="preserve"> (sve komisije), “Prakse i politike menadžmenta ljudskih potencijala kao determinant organizacijske predanosti zaposlenika”, 2023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ela Ćebić</w:t>
      </w:r>
      <w:r>
        <w:rPr>
          <w:rFonts w:cs="Times New Roman" w:ascii="Times New Roman" w:hAnsi="Times New Roman"/>
          <w:sz w:val="24"/>
          <w:szCs w:val="24"/>
        </w:rPr>
        <w:t xml:space="preserve"> (ocjena doktorata, odbrana doktorata), “Upravljanje promjenama organizacione strukture u funkciji motivacije zaposlenih u institucijama BIH”, 2018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siha Mešanović</w:t>
      </w:r>
      <w:r>
        <w:rPr>
          <w:rFonts w:cs="Times New Roman" w:ascii="Times New Roman" w:hAnsi="Times New Roman"/>
          <w:sz w:val="24"/>
          <w:szCs w:val="24"/>
        </w:rPr>
        <w:t xml:space="preserve">, sve komisije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Učešće u komisijama na II ciklusu studij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 svojstvu predsjednika ili člana komisije sam učestvovala u radu komisija za ocjenu završnog magistarskog rada i odbranu završnog magistarskog rada za 23 (dvadesetitri) kandidat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jaz Rifatbegović</w:t>
      </w:r>
      <w:r>
        <w:rPr>
          <w:rFonts w:cs="Times New Roman" w:ascii="Times New Roman" w:hAnsi="Times New Roman"/>
          <w:sz w:val="24"/>
          <w:szCs w:val="24"/>
        </w:rPr>
        <w:t xml:space="preserve"> “ Uticaj sistema ocjenjivanja radne uspješnosti na oblikovanje strategije materijalne i nematerijalne motivacije zaposlenika”, 2020.g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ir Mujezinović,</w:t>
      </w:r>
      <w:r>
        <w:rPr>
          <w:rFonts w:cs="Times New Roman" w:ascii="Times New Roman" w:hAnsi="Times New Roman"/>
          <w:sz w:val="24"/>
          <w:szCs w:val="24"/>
        </w:rPr>
        <w:t xml:space="preserve"> “Stanje, mogućnosti i perspective finansijskog kontrolinga u srednjim preduzećima Tuzlanskog kantona”, 2020.g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ra Ćorić,</w:t>
      </w:r>
      <w:r>
        <w:rPr>
          <w:rFonts w:cs="Times New Roman" w:ascii="Times New Roman" w:hAnsi="Times New Roman"/>
          <w:sz w:val="24"/>
          <w:szCs w:val="24"/>
        </w:rPr>
        <w:t xml:space="preserve"> “Uloga kontinuirane profesionalne edukacije u razvijanju menadžerkih vještina u zdravstvenim organizacijama”, 2020 god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rdina El-Chekh,</w:t>
      </w:r>
      <w:r>
        <w:rPr>
          <w:rFonts w:cs="Times New Roman" w:ascii="Times New Roman" w:hAnsi="Times New Roman"/>
          <w:sz w:val="24"/>
          <w:szCs w:val="24"/>
        </w:rPr>
        <w:t xml:space="preserve"> “Uticaj nematerijalnih strategija motivacije na organizacijsku klimu u javnoj upravi”, 2019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ina Hadžić,</w:t>
      </w:r>
      <w:r>
        <w:rPr>
          <w:rFonts w:cs="Times New Roman" w:ascii="Times New Roman" w:hAnsi="Times New Roman"/>
          <w:sz w:val="24"/>
          <w:szCs w:val="24"/>
        </w:rPr>
        <w:t xml:space="preserve"> “Uticaj razvijenosti upravljanja ljudskim resursima na ostvarivanje organiazcijskih ciljeva preduzeća iz oblasti građevinarastva”, 2022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mir Paočić,</w:t>
      </w:r>
      <w:r>
        <w:rPr>
          <w:rFonts w:cs="Times New Roman" w:ascii="Times New Roman" w:hAnsi="Times New Roman"/>
          <w:sz w:val="24"/>
          <w:szCs w:val="24"/>
        </w:rPr>
        <w:t xml:space="preserve"> “Faktori koji determinišu uspjeh žena u pokretanju i vođenju vlastitog biznisa”, 2021.g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dim Katica,</w:t>
      </w:r>
      <w:r>
        <w:rPr>
          <w:rFonts w:cs="Times New Roman" w:ascii="Times New Roman" w:hAnsi="Times New Roman"/>
          <w:sz w:val="24"/>
          <w:szCs w:val="24"/>
        </w:rPr>
        <w:t xml:space="preserve"> “Uticaj strateškog oprdjeljanj na uspješnost poslovanja malih i srednjih preduzeća”, 2021.g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jla Memagić,</w:t>
      </w:r>
      <w:r>
        <w:rPr>
          <w:rFonts w:cs="Times New Roman" w:ascii="Times New Roman" w:hAnsi="Times New Roman"/>
          <w:sz w:val="24"/>
          <w:szCs w:val="24"/>
        </w:rPr>
        <w:t xml:space="preserve"> “Uticaj emocionalne inteligencije menadžera na motivaciju zaposlenih”, 2018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lavica Bradvić Hanušić,</w:t>
      </w:r>
      <w:r>
        <w:rPr>
          <w:rFonts w:cs="Times New Roman" w:ascii="Times New Roman" w:hAnsi="Times New Roman"/>
          <w:sz w:val="24"/>
          <w:szCs w:val="24"/>
        </w:rPr>
        <w:t xml:space="preserve"> “Neprofitne organizacije kao nositelji razvoja socijalnog poduzetništva uBiH”, 2020 g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nifa Umihanić,</w:t>
      </w:r>
      <w:r>
        <w:rPr>
          <w:rFonts w:cs="Times New Roman" w:ascii="Times New Roman" w:hAnsi="Times New Roman"/>
          <w:sz w:val="24"/>
          <w:szCs w:val="24"/>
        </w:rPr>
        <w:t xml:space="preserve"> “Materijalno i nematerijalni nagrađivanje menadžera kao determinant njihvoe radne uspješnosti”, 2019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dina Dedić,”</w:t>
      </w:r>
      <w:r>
        <w:rPr>
          <w:rFonts w:cs="Times New Roman" w:ascii="Times New Roman" w:hAnsi="Times New Roman"/>
          <w:sz w:val="24"/>
          <w:szCs w:val="24"/>
        </w:rPr>
        <w:t>uticaj etičnog tretmana zaposlenika na njihovu radnu uspješnost”. 2019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dina Hasić,</w:t>
      </w:r>
      <w:r>
        <w:rPr>
          <w:rFonts w:cs="Times New Roman" w:ascii="Times New Roman" w:hAnsi="Times New Roman"/>
          <w:sz w:val="24"/>
          <w:szCs w:val="24"/>
        </w:rPr>
        <w:t xml:space="preserve"> “Upravljanje inovacijama u funkciji sticanja konkurentskih prednosti malih i srednjih preduzeća u Tuzlanskom kantonu”, 2019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ela Ceraj-Cerić,</w:t>
      </w:r>
      <w:r>
        <w:rPr>
          <w:rFonts w:cs="Times New Roman" w:ascii="Times New Roman" w:hAnsi="Times New Roman"/>
          <w:sz w:val="24"/>
          <w:szCs w:val="24"/>
        </w:rPr>
        <w:t xml:space="preserve"> “Dimenzije organizacione struktura kao determinant kvalitetna poslovne komunikacije preduzeća”, 2020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ć Lejla</w:t>
      </w:r>
      <w:r>
        <w:rPr>
          <w:rFonts w:cs="Times New Roman" w:ascii="Times New Roman" w:hAnsi="Times New Roman"/>
          <w:sz w:val="24"/>
          <w:szCs w:val="24"/>
        </w:rPr>
        <w:t xml:space="preserve"> , “Uticaj unapređenja prakse inovacija proizvoda na konkurentnost malih i srednjih preduzeća prehrambene industrije na području FBIH”, 2020.g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smina Trumić</w:t>
      </w:r>
      <w:r>
        <w:rPr>
          <w:rFonts w:cs="Times New Roman" w:ascii="Times New Roman" w:hAnsi="Times New Roman"/>
          <w:sz w:val="24"/>
          <w:szCs w:val="24"/>
        </w:rPr>
        <w:t>, “Odnos menadžera u bosanskohercegovačkim preduzećima prema društveno odgovornom poslovanju”, 2018.god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alić Amila</w:t>
      </w:r>
      <w:r>
        <w:rPr>
          <w:rFonts w:cs="Times New Roman" w:ascii="Times New Roman" w:hAnsi="Times New Roman"/>
          <w:sz w:val="24"/>
          <w:szCs w:val="24"/>
        </w:rPr>
        <w:t>, “Uticaj tehnoloških organizacijskih promjena na poslovanje hotelskih preduzeća na području FBIH”; 2019.god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anović (Mujkić) Emina</w:t>
      </w:r>
      <w:r>
        <w:rPr>
          <w:rFonts w:cs="Times New Roman" w:ascii="Times New Roman" w:hAnsi="Times New Roman"/>
          <w:sz w:val="24"/>
          <w:szCs w:val="24"/>
        </w:rPr>
        <w:t>, “Identificiranje pretpostavki za razvoj ženskog poduzetništva na području Tuzlanskog kantona”, 2019.god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ra Mahmutović</w:t>
      </w:r>
      <w:r>
        <w:rPr>
          <w:rFonts w:cs="Times New Roman" w:ascii="Times New Roman" w:hAnsi="Times New Roman"/>
          <w:sz w:val="24"/>
          <w:szCs w:val="24"/>
        </w:rPr>
        <w:t>, “Istraživanje nivoa razvijenosti individualnih ključnih kompetencija za upravljanje projektima kod zaposlenika u vladinim i nevladinim orgnizacijama”, 2021.god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ina (Osmanagić) Džambić</w:t>
      </w:r>
      <w:r>
        <w:rPr>
          <w:rFonts w:cs="Times New Roman" w:ascii="Times New Roman" w:hAnsi="Times New Roman"/>
          <w:sz w:val="24"/>
          <w:szCs w:val="24"/>
        </w:rPr>
        <w:t>, “Primjena savremenih metoda regrutovanja s ciljem poboljšanja efektivnosti upravljanja ljudskim resursima”, 2021.god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jla Dajdžić </w:t>
      </w:r>
      <w:r>
        <w:rPr>
          <w:rFonts w:cs="Times New Roman" w:ascii="Times New Roman" w:hAnsi="Times New Roman"/>
          <w:sz w:val="24"/>
          <w:szCs w:val="24"/>
        </w:rPr>
        <w:t>, “Istraživanje nivoa društveno odgovornog ponašanja bosanskohercegovačkih preduzeća prema zaposlenima u vrijeme COVID19 pandemije”, 2021. god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lma Salibašić (Školjić),</w:t>
      </w:r>
      <w:r>
        <w:rPr>
          <w:rFonts w:cs="Times New Roman" w:ascii="Times New Roman" w:hAnsi="Times New Roman"/>
          <w:sz w:val="24"/>
          <w:szCs w:val="24"/>
        </w:rPr>
        <w:t xml:space="preserve"> “Istraživanje nivoa organizacijske predanosti zaposlenika u bosanskohercegovačkim preduzećima”, 2022. god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mir Sušić,</w:t>
      </w:r>
      <w:r>
        <w:rPr>
          <w:rFonts w:cs="Times New Roman" w:ascii="Times New Roman" w:hAnsi="Times New Roman"/>
          <w:sz w:val="24"/>
          <w:szCs w:val="24"/>
        </w:rPr>
        <w:t>”uticaj stilova vodstva na inoviranje u bh.preduzećima”, 2022. god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n Hasić</w:t>
      </w:r>
      <w:r>
        <w:rPr>
          <w:rFonts w:cs="Times New Roman" w:ascii="Times New Roman" w:hAnsi="Times New Roman"/>
          <w:sz w:val="24"/>
          <w:szCs w:val="24"/>
        </w:rPr>
        <w:t>, “Uticaj poduzetničkog obrazovanja na poduzetničku namjeru studenata”,2022.god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ćaj Haljilj, ...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eastAsia="Times New Roman" w:cs="Times New Roman"/>
      <w:sz w:val="20"/>
      <w:szCs w:val="20"/>
      <w:lang w:val="es-NI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 Narrow" w:hAnsi="Arial Narrow" w:eastAsia="Times New Roman" w:cs="Times New Roman"/>
      <w:sz w:val="20"/>
      <w:szCs w:val="20"/>
      <w:lang w:val="es-N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;Courier New"/>
      <w:color w:val="3F3A38"/>
      <w:spacing w:val="-6"/>
      <w:kern w:val="2"/>
      <w:sz w:val="18"/>
      <w:szCs w:val="24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lineRule="auto" w:line="240" w:before="23" w:after="0"/>
      <w:ind w:right="283" w:hanging="0"/>
      <w:jc w:val="right"/>
    </w:pPr>
    <w:rPr>
      <w:rFonts w:ascii="Arial" w:hAnsi="Arial" w:eastAsia="SimSun;宋体" w:cs="Mangal;Courier New"/>
      <w:color w:val="0E4194"/>
      <w:spacing w:val="-6"/>
      <w:kern w:val="2"/>
      <w:sz w:val="18"/>
      <w:szCs w:val="24"/>
      <w:lang w:val="en-GB" w:eastAsia="zh-CN" w:bidi="hi-IN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iated.org/view/DJONLAGIC2014EXA" TargetMode="External"/><Relationship Id="rId4" Type="http://schemas.openxmlformats.org/officeDocument/2006/relationships/hyperlink" Target="http://www.efos.unios.hr/ekonomski-vjesnik/wp-content/uploads/sites/105/2013/05/Ekonomski-vjesnik-GOD.-XXVIII-br.-1-2015.pdf" TargetMode="External"/><Relationship Id="rId5" Type="http://schemas.openxmlformats.org/officeDocument/2006/relationships/hyperlink" Target="http://moj.efst.hr/management/vol20no1.html" TargetMode="External"/><Relationship Id="rId6" Type="http://schemas.openxmlformats.org/officeDocument/2006/relationships/hyperlink" Target="http://moj.efst.hr/management/vol21no1.html" TargetMode="External"/><Relationship Id="rId7" Type="http://schemas.openxmlformats.org/officeDocument/2006/relationships/hyperlink" Target="http://www.ng-epf.si/index.php/ngoe/issue/view/25" TargetMode="External"/><Relationship Id="rId8" Type="http://schemas.openxmlformats.org/officeDocument/2006/relationships/hyperlink" Target="http://www.qa.untz.ba/web/?p=133" TargetMode="External"/><Relationship Id="rId9" Type="http://schemas.openxmlformats.org/officeDocument/2006/relationships/hyperlink" Target="http://pjp-eu.coe.int/en/web/bih-higher-education/she-iii-2009-2011?inheritRedirect=tru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25:00Z</dcterms:created>
  <dc:creator>user</dc:creator>
  <dc:description/>
  <cp:keywords/>
  <dc:language>en-US</dc:language>
  <cp:lastModifiedBy>AMG_Computers</cp:lastModifiedBy>
  <dcterms:modified xsi:type="dcterms:W3CDTF">2023-06-20T10:59:00Z</dcterms:modified>
  <cp:revision>36</cp:revision>
  <dc:subject/>
  <dc:title/>
</cp:coreProperties>
</file>