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lang w:val="bs-BA"/>
        </w:rPr>
        <w:t>C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u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r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r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i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c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u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l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u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m  V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i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t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a</w:t>
      </w:r>
      <w:r>
        <w:rPr>
          <w:rFonts w:cs="Times New Roman" w:ascii="Times New Roman" w:hAnsi="Times New Roman"/>
          <w:b/>
          <w:sz w:val="10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s-BA"/>
        </w:rPr>
      </w:pPr>
      <w:r>
        <w:rPr>
          <w:rFonts w:cs="Times New Roman"/>
          <w:b/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0"/>
                <w:lang w:val="bs-BA"/>
              </w:rPr>
              <w:t>Ime i prezime: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bs-BA"/>
              </w:rPr>
            </w:r>
          </w:p>
          <w:p>
            <w:pPr>
              <w:pStyle w:val="Heading1"/>
              <w:rPr>
                <w:rFonts w:ascii="Arial" w:hAnsi="Arial" w:cs="Arial"/>
                <w:sz w:val="21"/>
                <w:lang w:val="bs-BA"/>
              </w:rPr>
            </w:pPr>
            <w:r>
              <w:rPr>
                <w:rFonts w:cs="Arial" w:ascii="Arial" w:hAnsi="Arial"/>
                <w:sz w:val="21"/>
                <w:lang w:val="bs-BA"/>
              </w:rPr>
              <w:t>Sado Puškarević</w:t>
            </w:r>
          </w:p>
          <w:p>
            <w:pPr>
              <w:pStyle w:val="Normal"/>
              <w:rPr>
                <w:rFonts w:ascii="Arial" w:hAnsi="Arial" w:cs="Arial"/>
                <w:sz w:val="21"/>
                <w:lang w:val="bs-BA"/>
              </w:rPr>
            </w:pPr>
            <w:r>
              <w:rPr>
                <w:rFonts w:cs="Arial" w:ascii="Arial" w:hAnsi="Arial"/>
                <w:sz w:val="21"/>
                <w:lang w:val="bs-BA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20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0"/>
                <w:lang w:val="bs-BA"/>
              </w:rPr>
              <w:t>Datum rođenja: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bs-BA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04.03.1966.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20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0"/>
                <w:lang w:val="bs-BA"/>
              </w:rPr>
              <w:t>Zanimanje: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lang w:val="bs-BA"/>
              </w:rPr>
            </w:r>
          </w:p>
          <w:p>
            <w:pPr>
              <w:pStyle w:val="Heading1"/>
              <w:rPr>
                <w:sz w:val="21"/>
                <w:lang w:val="bs-BA"/>
              </w:rPr>
            </w:pPr>
            <w:r>
              <w:rPr>
                <w:rFonts w:cs="Arial" w:ascii="Arial" w:hAnsi="Arial"/>
                <w:sz w:val="21"/>
                <w:lang w:val="bs-BA"/>
              </w:rPr>
              <w:t xml:space="preserve">Nastavnik – Redovni profesor na Ekonomskom fakultetu Univerziteta u Tuzli 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8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8"/>
                <w:lang w:val="bs-BA"/>
              </w:rPr>
            </w:r>
          </w:p>
          <w:p>
            <w:pPr>
              <w:pStyle w:val="Normal"/>
              <w:rPr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Obrazovanje: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left="1332" w:hanging="1332"/>
              <w:rPr>
                <w:rFonts w:ascii="Arial" w:hAnsi="Arial" w:cs="Arial"/>
                <w:b/>
                <w:b/>
                <w:color w:val="000000"/>
                <w:sz w:val="1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bs-BA"/>
              </w:rPr>
            </w:r>
          </w:p>
          <w:p>
            <w:pPr>
              <w:pStyle w:val="TextBody"/>
              <w:ind w:left="1332" w:hanging="1332"/>
              <w:rPr>
                <w:rFonts w:ascii="Arial" w:hAnsi="Arial" w:cs="Arial"/>
                <w:b/>
                <w:b/>
                <w:sz w:val="21"/>
                <w:lang w:val="bs-BA"/>
              </w:rPr>
            </w:pPr>
            <w:r>
              <w:rPr>
                <w:rFonts w:cs="Arial" w:ascii="Arial" w:hAnsi="Arial"/>
                <w:b/>
                <w:sz w:val="21"/>
                <w:lang w:val="bs-BA"/>
              </w:rPr>
            </w:r>
          </w:p>
          <w:p>
            <w:pPr>
              <w:pStyle w:val="TextBody"/>
              <w:ind w:left="1332" w:hanging="133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 xml:space="preserve">1984. -  </w:t>
            </w:r>
            <w:r>
              <w:rPr>
                <w:rFonts w:cs="Arial" w:ascii="Arial" w:hAnsi="Arial"/>
                <w:sz w:val="21"/>
                <w:lang w:val="bs-BA"/>
              </w:rPr>
              <w:t>Sa odličnim uspjehom završavam Srednju Ekonomsku školu u Zvorniku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1984. -</w:t>
            </w:r>
            <w:r>
              <w:rPr>
                <w:b/>
                <w:sz w:val="16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lang w:val="bs-BA"/>
              </w:rPr>
              <w:t xml:space="preserve">Upisujem redovni dodiplomski studij na Ekonomskom fakultetu u Brčkom Univerziteta  u Tuzli. </w:t>
            </w:r>
          </w:p>
          <w:p>
            <w:pPr>
              <w:pStyle w:val="TextBody"/>
              <w:ind w:left="765" w:hanging="765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1989. -</w:t>
            </w:r>
            <w:r>
              <w:rPr>
                <w:sz w:val="21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lang w:val="bs-BA"/>
              </w:rPr>
              <w:t xml:space="preserve">Dodiplomski studiji na Ekonomskom  fakultetu  Univerziteta  u  Tuzli     završavam redovno u roku. Za uspjeh pokazan u toku studija dodijeljene su  mi dvije srebrene i zlatna značka Univerziteta u Tuzli. 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 xml:space="preserve">1990. - </w:t>
            </w:r>
            <w:r>
              <w:rPr>
                <w:rFonts w:cs="Arial" w:ascii="Arial" w:hAnsi="Arial"/>
                <w:sz w:val="21"/>
                <w:lang w:val="bs-BA"/>
              </w:rPr>
              <w:t>Početkom godine upisujem postdipomski studij na Ekonomskom fakultetu Univerziteta  u Beogradu, smjer: Finansijsko-računovodstvena analiza. Na ovom Fakultetu odslušao sam sva tri predviđena semestra i položio većinu ispita sa prosječnom ocjenom deset..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1999</w:t>
            </w:r>
            <w:r>
              <w:rPr>
                <w:rFonts w:cs="Arial" w:ascii="Arial" w:hAnsi="Arial"/>
                <w:sz w:val="21"/>
                <w:lang w:val="bs-BA"/>
              </w:rPr>
              <w:t>. - Završavam postdiplomski studij na Ekonomskom fakultetu Univerzitat u Tuzli uspješnom odbranom magistarskog rada. Naime, usljed ratnih dejstava nisam imao mogućnosti završiti studij u Beogradu, već sam to učinio po osnivanju postdiplomskog studija na Ekonmskom fakultetu Univerzita u Tuzli, navedene godine. Tema magistarskog rada: «Problemi sastavljanja analitičkih kalkulacija – sa posebnim osvrtom na specifičnosti granskih kalkulacija».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2001</w:t>
            </w:r>
            <w:r>
              <w:rPr>
                <w:rFonts w:cs="Arial" w:ascii="Arial" w:hAnsi="Arial"/>
                <w:sz w:val="21"/>
                <w:lang w:val="bs-BA"/>
              </w:rPr>
              <w:t>. – u periodu od 07.07.-16.08. boravio sam u SAD-u kao u</w:t>
            </w:r>
            <w:r>
              <w:rPr>
                <w:lang w:val="bs-BA"/>
              </w:rPr>
              <w:t xml:space="preserve">česnik programa usavršavanja koji je finansirala Američka agencija za međunarodni razvoj (USAID), pod nazivom «Računovodstvo/Revizija – Nastavak programa usavršavanja za univerzitetske profesore». Obuka je imala za cilj pripremiti polaznike za uspješno izvođenje predavanja na dva predmeta novog revidiranog nastavnog plana i to: na </w:t>
            </w:r>
            <w:r>
              <w:rPr>
                <w:i/>
                <w:iCs/>
                <w:lang w:val="bs-BA"/>
              </w:rPr>
              <w:t>Uvodu u računovodstvo</w:t>
            </w:r>
            <w:r>
              <w:rPr>
                <w:lang w:val="bs-BA"/>
              </w:rPr>
              <w:t xml:space="preserve"> (utemeljenom na Međunarodnim računovodstvenim standardima) i </w:t>
            </w:r>
            <w:r>
              <w:rPr>
                <w:i/>
                <w:iCs/>
                <w:lang w:val="bs-BA"/>
              </w:rPr>
              <w:t>Troškovnom računovodstvu po zapadnom sistemu</w:t>
            </w:r>
            <w:r>
              <w:rPr>
                <w:lang w:val="bs-BA"/>
              </w:rPr>
              <w:t>. U isto vrijeme posjetio sam  značajne računovodstvene institucije i to: AICPA (Američki institut ovlaštenih javnih računovođa), IMA (Institut računovođa upravljačkog računovodstva), Sjedište IFAC-a (Međunarodne federacije računovođa) i brojne velike kompanije kao što je «Veraizen» («Verizon») idr. Obuka je izvedena na Seton Hol Univerzitetu («</w:t>
            </w:r>
            <w:r>
              <w:rPr>
                <w:i/>
                <w:iCs/>
                <w:lang w:val="bs-BA"/>
              </w:rPr>
              <w:t>Seton Hall University</w:t>
            </w:r>
            <w:r>
              <w:rPr>
                <w:lang w:val="bs-BA"/>
              </w:rPr>
              <w:t xml:space="preserve">») u </w:t>
            </w:r>
            <w:r>
              <w:rPr>
                <w:i/>
                <w:iCs/>
                <w:lang w:val="bs-BA"/>
              </w:rPr>
              <w:t>New Yersey</w:t>
            </w:r>
            <w:r>
              <w:rPr>
                <w:lang w:val="bs-BA"/>
              </w:rPr>
              <w:t xml:space="preserve">-u. 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lang w:val="bs-BA"/>
              </w:rPr>
              <w:t xml:space="preserve">             </w:t>
            </w:r>
            <w:r>
              <w:rPr>
                <w:lang w:val="bs-BA"/>
              </w:rPr>
              <w:t xml:space="preserve">Kao član </w:t>
            </w:r>
            <w:r>
              <w:rPr>
                <w:i/>
                <w:iCs/>
                <w:lang w:val="bs-BA"/>
              </w:rPr>
              <w:t>Američkog udruženja ovlaštenih javnih računovođa</w:t>
            </w:r>
            <w:r>
              <w:rPr>
                <w:lang w:val="bs-BA"/>
              </w:rPr>
              <w:t xml:space="preserve"> prisustvovao sam Godišnjoj sjednici ovog udruženja, koja je održana u Atlanti od 11. do 16.avgusta 2001. godine.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  <w:lang w:val="bs-BA"/>
              </w:rPr>
              <w:t>2002</w:t>
            </w:r>
            <w:r>
              <w:rPr>
                <w:lang w:val="bs-BA"/>
              </w:rPr>
              <w:t>. – U periodu 22.07. - 09.08. boravio sam u Mostaru na obuci u organizaciji USAID-a, za univerzitetske profesore za “Finansijski menadžment”.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2003</w:t>
            </w:r>
            <w:r>
              <w:rPr>
                <w:rFonts w:cs="Arial" w:ascii="Arial" w:hAnsi="Arial"/>
                <w:sz w:val="21"/>
                <w:lang w:val="bs-BA"/>
              </w:rPr>
              <w:t xml:space="preserve">. – u periodu 22.07. – 22.08. boravio sam u Neumu na obuci u organizaciji USAID-a, za univerzitetske profesore, za  “Finansijski menadžment i kontrolu”, “Finansijsko izvještavanje” i “Reviziju” 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2004</w:t>
            </w:r>
            <w:r>
              <w:rPr>
                <w:rFonts w:cs="Arial" w:ascii="Arial" w:hAnsi="Arial"/>
                <w:sz w:val="21"/>
                <w:lang w:val="bs-BA"/>
              </w:rPr>
              <w:t>. - Sa uspjehom odbranio sam doktorsku disertaciju na Ekonomskom fakultetu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eastAsia="Arial" w:cs="Arial" w:ascii="Arial" w:hAnsi="Arial"/>
                <w:b/>
                <w:sz w:val="21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1"/>
                <w:lang w:val="bs-BA"/>
              </w:rPr>
              <w:t>Univerziteta u Tuzli, iz oblasti Računovodstva, pod nazivom: «Razvoj modela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ind w:left="792" w:hanging="792"/>
              <w:rPr>
                <w:rFonts w:ascii="Arial" w:hAnsi="Arial" w:cs="Arial"/>
                <w:sz w:val="21"/>
                <w:lang w:val="bs-BA"/>
              </w:rPr>
            </w:pPr>
            <w:r>
              <w:rPr>
                <w:rFonts w:eastAsia="Arial" w:cs="Arial" w:ascii="Arial" w:hAnsi="Arial"/>
                <w:sz w:val="21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1"/>
                <w:lang w:val="bs-BA"/>
              </w:rPr>
              <w:t xml:space="preserve">upravljanja troškovima za industrijsko preduzeće srednje veličine – *abc* 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ind w:left="792" w:hanging="792"/>
              <w:rPr>
                <w:rFonts w:ascii="Arial" w:hAnsi="Arial" w:cs="Arial"/>
                <w:sz w:val="21"/>
                <w:lang w:val="bs-BA"/>
              </w:rPr>
            </w:pPr>
            <w:r>
              <w:rPr>
                <w:rFonts w:eastAsia="Arial" w:cs="Arial" w:ascii="Arial" w:hAnsi="Arial"/>
                <w:sz w:val="21"/>
                <w:lang w:val="bs-BA"/>
              </w:rPr>
              <w:t xml:space="preserve">            </w:t>
            </w:r>
            <w:r>
              <w:rPr>
                <w:rFonts w:cs="Arial" w:ascii="Arial" w:hAnsi="Arial"/>
                <w:sz w:val="21"/>
                <w:lang w:val="bs-BA"/>
              </w:rPr>
              <w:t xml:space="preserve">sistem». </w:t>
            </w:r>
          </w:p>
          <w:p>
            <w:pPr>
              <w:pStyle w:val="TextBody"/>
              <w:ind w:left="792" w:hanging="792"/>
              <w:rPr>
                <w:rFonts w:ascii="Arial" w:hAnsi="Arial" w:cs="Arial"/>
                <w:b/>
                <w:b/>
                <w:sz w:val="21"/>
                <w:lang w:val="bs-BA"/>
              </w:rPr>
            </w:pPr>
            <w:r>
              <w:rPr>
                <w:rFonts w:cs="Arial" w:ascii="Arial" w:hAnsi="Arial"/>
                <w:b/>
                <w:sz w:val="21"/>
                <w:lang w:val="bs-BA"/>
              </w:rPr>
              <w:t>Recenzije: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2007.</w:t>
            </w:r>
            <w:r>
              <w:rPr>
                <w:rFonts w:cs="Arial" w:ascii="Arial" w:hAnsi="Arial"/>
                <w:sz w:val="21"/>
                <w:lang w:val="bs-BA"/>
              </w:rPr>
              <w:t>- Recenzent sam sa dr.sc. Seadom Omerhodžićem, knjige «Analiza i razumjevanje finansijskih izvještaja», dr.sc. Reufa Kapića, Dr.sc. Rajka Radovića, Mr.sc. Joze Piljića, izdavač: Udruženje-udruga računovđe i revizora Tuzlanskog kantona i «ECON» d.o.o. Tuzla, novembra/studenog 2007.godine</w:t>
            </w:r>
          </w:p>
          <w:p>
            <w:pPr>
              <w:pStyle w:val="TextBody"/>
              <w:ind w:left="765" w:hanging="0"/>
              <w:rPr>
                <w:rFonts w:ascii="Arial" w:hAnsi="Arial" w:cs="Arial"/>
                <w:sz w:val="8"/>
                <w:lang w:val="bs-BA"/>
              </w:rPr>
            </w:pPr>
            <w:r>
              <w:rPr>
                <w:rFonts w:cs="Arial" w:ascii="Arial" w:hAnsi="Arial"/>
                <w:sz w:val="8"/>
                <w:lang w:val="bs-BA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8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8"/>
                <w:lang w:val="bs-BA"/>
              </w:rPr>
            </w:r>
          </w:p>
          <w:p>
            <w:pPr>
              <w:pStyle w:val="Normal"/>
              <w:rPr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Poslovna karijera: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lang w:val="bs-BA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val="bs-BA"/>
              </w:rPr>
            </w:pPr>
            <w:r>
              <w:rPr>
                <w:rFonts w:cs="Arial" w:ascii="Arial" w:hAnsi="Arial"/>
                <w:b/>
                <w:sz w:val="21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>Od 1990 do 19.10.1999.</w:t>
            </w:r>
            <w:r>
              <w:rPr>
                <w:rFonts w:cs="Arial" w:ascii="Arial" w:hAnsi="Arial"/>
                <w:sz w:val="21"/>
                <w:lang w:val="bs-BA"/>
              </w:rPr>
              <w:t xml:space="preserve"> radim kao asistent-pripravnik na predmetima: Poslovne finansije, Politička ekonomija, Računovodstvo i Upravljačko računovodstvo na Ekonomskom fakultetu Univerziteta u Tuz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bs-BA"/>
              </w:rPr>
            </w:pPr>
            <w:r>
              <w:rPr>
                <w:rFonts w:cs="Arial" w:ascii="Arial" w:hAnsi="Arial"/>
                <w:sz w:val="12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lang w:val="bs-BA"/>
              </w:rPr>
              <w:t xml:space="preserve">Od 19.10.1999. do 08.07.2005. </w:t>
            </w:r>
            <w:r>
              <w:rPr>
                <w:rFonts w:cs="Arial" w:ascii="Arial" w:hAnsi="Arial"/>
                <w:sz w:val="21"/>
                <w:lang w:val="bs-BA"/>
              </w:rPr>
              <w:t>radim kao</w:t>
            </w:r>
            <w:r>
              <w:rPr>
                <w:rFonts w:cs="Arial" w:ascii="Arial" w:hAnsi="Arial"/>
                <w:b/>
                <w:sz w:val="21"/>
                <w:lang w:val="bs-BA"/>
              </w:rPr>
              <w:t xml:space="preserve"> </w:t>
            </w:r>
            <w:r>
              <w:rPr>
                <w:rFonts w:cs="Arial" w:ascii="Arial" w:hAnsi="Arial"/>
                <w:sz w:val="21"/>
                <w:lang w:val="bs-BA"/>
              </w:rPr>
              <w:t>V</w:t>
            </w:r>
            <w:r>
              <w:rPr>
                <w:lang w:val="bs-BA"/>
              </w:rPr>
              <w:t xml:space="preserve">iši asistent na predmetima: Upravljačko računovodstvo, Računovodstvo I, Računovodstvo II, Upravljanje troškovima i kalkulacije. Od septembra 2004.godine obavljam funkciju Prodekana za nastavu na Višoj poslovnoj školi Ekonomskog fakulteta Univerziteta u Tuzli. </w:t>
            </w:r>
          </w:p>
          <w:p>
            <w:pPr>
              <w:pStyle w:val="TextBodyIndent"/>
              <w:ind w:hanging="0"/>
              <w:rPr>
                <w:lang w:val="bs-BA"/>
              </w:rPr>
            </w:pPr>
            <w:r>
              <w:rPr>
                <w:b/>
                <w:lang w:val="bs-BA"/>
              </w:rPr>
              <w:t>08.07.2005.</w:t>
            </w:r>
            <w:r>
              <w:rPr>
                <w:lang w:val="bs-BA"/>
              </w:rPr>
              <w:t xml:space="preserve"> - d</w:t>
            </w:r>
            <w:r>
              <w:rPr>
                <w:rFonts w:cs="Arial" w:ascii="Arial" w:hAnsi="Arial"/>
                <w:sz w:val="21"/>
                <w:lang w:val="bs-BA"/>
              </w:rPr>
              <w:t>ocent sam na užoj naučnoj oblasti: «Računovodstvo» na Ekonomskom fakultetu Univerziteta u Tuzli.</w:t>
            </w:r>
          </w:p>
          <w:p>
            <w:pPr>
              <w:pStyle w:val="TextBodyIndent"/>
              <w:ind w:hanging="0"/>
              <w:rPr>
                <w:lang w:val="bs-BA"/>
              </w:rPr>
            </w:pPr>
            <w:r>
              <w:rPr>
                <w:lang w:val="bs-BA"/>
              </w:rPr>
              <w:t>Od septembra 2006.godine kada Viša škola prerasta u Visoku poslovnu školu, vršim funkciju Prodekana za nastavu na Višoj i Visokoj poslovnoj školi Ekonomskog fakulteta Univerziteta u Tuzli, do devetog mjeseca 2011.godine.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bs-BA"/>
              </w:rPr>
              <w:t>Od sticanja zvanja docenta angažovan sam i u nastavi na postdiplomskom studiju Ekonomskog fakulteta Univerziteta u Tuzli i to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2007.god. kao učesnik u nastavi na predmetima «Savremeni problemi menadžerskog računovodstva» i «Finansije korporacija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od 2008. godine kao nosilac predavanja na predmetu «Međunarodni računovodstveni standardi i finansijsko izvještavanje»</w:t>
            </w:r>
          </w:p>
          <w:p>
            <w:pPr>
              <w:pStyle w:val="TextBodyIndent"/>
              <w:ind w:hanging="0"/>
              <w:rPr>
                <w:lang w:val="bs-BA"/>
              </w:rPr>
            </w:pPr>
            <w:r>
              <w:rPr>
                <w:b/>
                <w:lang w:val="bs-BA"/>
              </w:rPr>
              <w:t>2011</w:t>
            </w:r>
            <w:r>
              <w:rPr>
                <w:lang w:val="bs-BA"/>
              </w:rPr>
              <w:t xml:space="preserve"> - sam izabran u zvanje vanredni profesor na užoj naučnoj oblasti „Računovodstvo“ na Ekonomskom fakultetu Univerziteta u Tuzli.</w:t>
            </w:r>
          </w:p>
          <w:p>
            <w:pPr>
              <w:pStyle w:val="TextBodyIndent"/>
              <w:ind w:hanging="0"/>
              <w:rPr>
                <w:lang w:val="bs-BA"/>
              </w:rPr>
            </w:pPr>
            <w:r>
              <w:rPr>
                <w:b/>
                <w:lang w:val="bs-BA"/>
              </w:rPr>
              <w:t>2017</w:t>
            </w:r>
            <w:r>
              <w:rPr>
                <w:lang w:val="bs-BA"/>
              </w:rPr>
              <w:t xml:space="preserve"> – sam izabran u zvanje redovnog profesora na užoj naučnoj oblasti „Računovodstvo“ na Ekonomskom fakultetu Univerziteta u Tuzli.</w:t>
            </w:r>
          </w:p>
          <w:p>
            <w:pPr>
              <w:pStyle w:val="TextBodyIndent"/>
              <w:rPr>
                <w:rFonts w:ascii="Arial" w:hAnsi="Arial" w:cs="Arial"/>
                <w:sz w:val="8"/>
                <w:lang w:val="bs-BA"/>
              </w:rPr>
            </w:pPr>
            <w:r>
              <w:rPr>
                <w:rFonts w:cs="Arial" w:ascii="Arial" w:hAnsi="Arial"/>
                <w:sz w:val="8"/>
                <w:lang w:val="bs-BA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szCs w:val="22"/>
                <w:lang w:val="bs-BA"/>
              </w:rPr>
              <w:t>Saradnja sa drugim Univerzitetima:</w:t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niverzitet u Zenici, Ekonomski fakulte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 dodiplomskom studiju kao nosilac predmeta na predmetima: «Računovodstvo neprofitnih organizacija» i «Troškovno računovodstvo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Na postdiplomskom studiju kao nosilac predmeta: «Računovodstvo javnog sektora», «Finansijsko računovodstvo i finansijsko izvještavanje» i «Računovodstvo finansijskih institucija». Na Politehničkom fakultetu Univerziteta u Zenici kao nosilac predavanja na predmetu: „Upravljanje troškovima“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Univerzitet «Džemal Bijedić» u Mostaru, Fakultet za poslovni menadžmen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Na dodiplomskom studiju kao nosilac predmeta: «Napredno koropracijsko izvještavanje», «Menadžersko računovodstvo» i «Računovodstvo finansijskih institucija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513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8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8"/>
                <w:lang w:val="bs-BA"/>
              </w:rPr>
            </w:r>
          </w:p>
          <w:p>
            <w:pPr>
              <w:pStyle w:val="Normal"/>
              <w:rPr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Naučni i stručni rad:</w:t>
            </w:r>
          </w:p>
        </w:tc>
        <w:tc>
          <w:tcPr>
            <w:tcW w:w="8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lang w:val="bs-BA"/>
              </w:rPr>
            </w:pPr>
            <w:r>
              <w:rPr>
                <w:color w:val="000000"/>
                <w:sz w:val="12"/>
                <w:lang w:val="bs-BA"/>
              </w:rPr>
            </w:r>
          </w:p>
          <w:p>
            <w:pPr>
              <w:pStyle w:val="Normal"/>
              <w:rPr>
                <w:sz w:val="12"/>
                <w:lang w:val="bs-BA"/>
              </w:rPr>
            </w:pPr>
            <w:r>
              <w:rPr>
                <w:sz w:val="12"/>
                <w:lang w:val="bs-BA"/>
              </w:rPr>
            </w:r>
          </w:p>
          <w:p>
            <w:pPr>
              <w:pStyle w:val="Normal"/>
              <w:rPr>
                <w:sz w:val="12"/>
                <w:lang w:val="bs-BA"/>
              </w:rPr>
            </w:pPr>
            <w:r>
              <w:rPr>
                <w:sz w:val="12"/>
                <w:lang w:val="bs-BA"/>
              </w:rPr>
            </w:r>
          </w:p>
          <w:p>
            <w:pPr>
              <w:pStyle w:val="Normal"/>
              <w:rPr>
                <w:sz w:val="12"/>
                <w:lang w:val="bs-BA"/>
              </w:rPr>
            </w:pPr>
            <w:r>
              <w:rPr>
                <w:sz w:val="12"/>
                <w:lang w:val="bs-BA"/>
              </w:rPr>
            </w:r>
          </w:p>
          <w:p>
            <w:pPr>
              <w:pStyle w:val="Normal"/>
              <w:rPr>
                <w:sz w:val="12"/>
                <w:lang w:val="bs-BA"/>
              </w:rPr>
            </w:pPr>
            <w:r>
              <w:rPr>
                <w:sz w:val="12"/>
                <w:lang w:val="bs-BA"/>
              </w:rPr>
            </w:r>
          </w:p>
          <w:p>
            <w:pPr>
              <w:pStyle w:val="Normal"/>
              <w:rPr>
                <w:sz w:val="12"/>
                <w:lang w:val="bs-BA"/>
              </w:rPr>
            </w:pPr>
            <w:r>
              <w:rPr>
                <w:sz w:val="12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Primjena I-metoda u ocjeni likvidnosti preduzeća</w:t>
            </w:r>
            <w:r>
              <w:rPr>
                <w:lang w:val="bs-BA"/>
              </w:rPr>
              <w:t>», koautor mr. sc. Stevan Stević, Analiza poslovanja (časopis), Beograd, 1991. (stručni ra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Specifične karakteristike emanacije interne revizije</w:t>
            </w:r>
            <w:r>
              <w:rPr>
                <w:lang w:val="bs-BA"/>
              </w:rPr>
              <w:t xml:space="preserve">», Zbornik radova Ekonomskog fakulteta Tuzla, Tuzla, 1997. (naučni rad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Razvoj privrede i modeli analitičkih obračunskih kalkulacija,</w:t>
            </w:r>
            <w:r>
              <w:rPr>
                <w:lang w:val="bs-BA"/>
              </w:rPr>
              <w:t xml:space="preserve"> Međunarodni poslovni forum na temu: Razvoj proizvodnje u Bosni i Hercegovini za 21.vijek, Tuzla, 26-28.05.1999.godine (naučni ra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 xml:space="preserve">Diferencijalne kalkulacije i poslovno odlučivanje o proizvodnji», </w:t>
            </w:r>
            <w:r>
              <w:rPr>
                <w:lang w:val="bs-BA"/>
              </w:rPr>
              <w:t>Ekonomist (časopis), Sarajevo, jun 1999. (naučni ra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Računovostveni aspekt odluka o kratkoročnim izmjenama u strukturi proizvodnje – praktičan model diferencijalnih kalkulacija</w:t>
            </w:r>
            <w:r>
              <w:rPr>
                <w:lang w:val="bs-BA"/>
              </w:rPr>
              <w:t>», Ekonomist br.145, Sarajevo, 1999. (naučni rad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“</w:t>
            </w:r>
            <w:r>
              <w:rPr>
                <w:i/>
                <w:lang w:val="bs-BA"/>
              </w:rPr>
              <w:t>Problemi sastavljanja analitičkih kalkulacija – sa posebnim osvrtom na specifičnosti granskih kalkulacija”</w:t>
            </w:r>
            <w:r>
              <w:rPr>
                <w:lang w:val="bs-BA"/>
              </w:rPr>
              <w:t>, magistarski rad odbranjen na Ekonomskom fakultetu Univerziteta u Tuzli 24.03.1999.god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Tableau de bord</w:t>
            </w:r>
            <w:r>
              <w:rPr>
                <w:lang w:val="bs-BA"/>
              </w:rPr>
              <w:t>- sredstvo monitoringa pulsa organizacije», Zbornik Ekonomskog fakulteta u Tuzli, 2000.godina (stručni ra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i/>
                <w:lang w:val="bs-BA"/>
              </w:rPr>
              <w:t>«Računovodstveni obuhvat odgoja 'roditeljskog jata' u peradarstvu»</w:t>
            </w:r>
            <w:r>
              <w:rPr>
                <w:lang w:val="bs-BA"/>
              </w:rPr>
              <w:t xml:space="preserve"> - koautor mr. sci. Nedim Musić, Ekonomska revija br. 2, Ekonomski fakultet, Tuzla, 2003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lang w:val="bs-BA"/>
              </w:rPr>
              <w:t>“</w:t>
            </w:r>
            <w:r>
              <w:rPr>
                <w:i/>
                <w:lang w:val="bs-BA"/>
              </w:rPr>
              <w:t>Razvoj modela upravljanja troškovima za industrijsko preduzeće srednje veličine – “abc” system</w:t>
            </w:r>
            <w:r>
              <w:rPr>
                <w:lang w:val="bs-BA"/>
              </w:rPr>
              <w:t>”, doktorska disertacija uspješno odbranjena na Ekonomskom fakultetu Univerziteta u Tuzli 30.11.2004. god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i/>
                <w:lang w:val="bs-BA"/>
              </w:rPr>
              <w:t>«Kalkulacije u modelu ABM-a»</w:t>
            </w:r>
            <w:r>
              <w:rPr>
                <w:lang w:val="bs-BA"/>
              </w:rPr>
              <w:t>, Ekonomska revija br. 4,  Ekonomski fakultet, Tuzla, 2004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i/>
                <w:lang w:val="bs-BA"/>
              </w:rPr>
              <w:t>«Budžetiranje u tržišnoj ekonomiji i praksa BiH preduzeća»</w:t>
            </w:r>
            <w:r>
              <w:rPr>
                <w:lang w:val="bs-BA"/>
              </w:rPr>
              <w:t>, Zbornik radova sa naučnog skupa povodom 120 godina ekonomskog obrazovanja održanog u maju 2004.godine u Brčkom, Univerzitet u Istočnom Sarajevu, Ekonomski fakultet Brčko, decembar 2004.godi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1"/>
                <w:lang w:val="bs-BA"/>
              </w:rPr>
              <w:t>«Proces statističke kontrole i menadžersko računovodstvo»</w:t>
            </w:r>
            <w:r>
              <w:rPr>
                <w:rFonts w:cs="Arial" w:ascii="Arial" w:hAnsi="Arial"/>
                <w:sz w:val="21"/>
                <w:lang w:val="bs-BA"/>
              </w:rPr>
              <w:t>, koautor Beriz Čivić, Poreski savjetnik br. 10., Revicon, Sarajevo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i/>
                <w:lang w:val="bs-BA"/>
              </w:rPr>
              <w:t>«Nužnost uvođenja target costing-a u praksu BiH preduzeća»</w:t>
            </w:r>
            <w:r>
              <w:rPr>
                <w:lang w:val="bs-BA"/>
              </w:rPr>
              <w:t>, Tranzicija  br. 15, Ekonomski institut, Tuzla,  juli-decembar 2004 godine, str. 281-29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i/>
                <w:lang w:val="bs-BA"/>
              </w:rPr>
              <w:t>«Projektni transfer tehnologija i struktura troškova»</w:t>
            </w:r>
            <w:r>
              <w:rPr>
                <w:lang w:val="bs-BA"/>
              </w:rPr>
              <w:t>, koautor dipl. oec. Beriz Čivić, Tranzicija  br. 15, Ekonomski institute Tuzla, Tuzla, juli-decembar 2004 godine, str. 221-23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Pranje novca, finansijske prevare i računovodstvena djelatnost u BiH</w:t>
            </w:r>
            <w:r>
              <w:rPr>
                <w:lang w:val="bs-BA"/>
              </w:rPr>
              <w:t>»,  Naučni skup održan 17.XII 2004.godine povodom godišnjice Univerziteta u Tuzli pod nazivom «Korporativno upravljanje u tranziciji», Ekonomski fakultet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i/>
                <w:lang w:val="bs-BA"/>
              </w:rPr>
              <w:t xml:space="preserve"> “</w:t>
            </w:r>
            <w:r>
              <w:rPr>
                <w:i/>
                <w:lang w:val="bs-BA"/>
              </w:rPr>
              <w:t>Specifics of Financial Planning in Polutry Farming”</w:t>
            </w:r>
            <w:r>
              <w:rPr>
                <w:lang w:val="bs-BA"/>
              </w:rPr>
              <w:t>, koautor Dr. Adnan Rovčanin, “Third International Confernce on Accounting and Finance in Transition: European and Asian Experiences and Public Policy Considerations, University of Greenwich in London”, (ICAFT 2005), 13</w:t>
            </w:r>
            <w:r>
              <w:rPr>
                <w:vertAlign w:val="superscript"/>
                <w:lang w:val="bs-BA"/>
              </w:rPr>
              <w:t>th</w:t>
            </w:r>
            <w:r>
              <w:rPr>
                <w:lang w:val="bs-BA"/>
              </w:rPr>
              <w:t>-16</w:t>
            </w:r>
            <w:r>
              <w:rPr>
                <w:vertAlign w:val="superscript"/>
                <w:lang w:val="bs-BA"/>
              </w:rPr>
              <w:t>th</w:t>
            </w:r>
            <w:r>
              <w:rPr>
                <w:lang w:val="bs-BA"/>
              </w:rPr>
              <w:t xml:space="preserve"> July 2005.; objavljen i u časopisu “Ekonomska istraživanja- znanstveno-stručni časopis”, Fakulteta ekonomije i turizma “Dr. Mijo Mirković” Pula,  Vol. 18, No 1, str 1-101, Pula, lipanj 2005. godi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i/>
                <w:lang w:val="bs-BA"/>
              </w:rPr>
              <w:t>«Upravljanje troškovima i kalkulacije», Skripta (prvo izdanje), Tuzla, januar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Voditelj projekta: «Analiza mogućnosti unaprjeđenja procesa zapošljavanja osoba sa invaliditetom u BiH», finansirano od «Landmine Survivors Network BiH», august 2007-februar 2008.god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Slabosti primjene sistema obračuna standardnih troškova i praksa BH preduzeća</w:t>
            </w:r>
            <w:r>
              <w:rPr>
                <w:lang w:val="bs-BA"/>
              </w:rPr>
              <w:t xml:space="preserve">», </w:t>
            </w:r>
            <w:r>
              <w:rPr>
                <w:i/>
                <w:lang w:val="bs-BA"/>
              </w:rPr>
              <w:t xml:space="preserve">Ekonomska revija, godina V, br.9, Ekonomski fakultet Tuzla, april 2007.godi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i/>
                <w:lang w:val="bs-BA"/>
              </w:rPr>
              <w:t>«Komplementarnost «Target costing»-a sa «abc» modelom u finalnoj proizvodnji drvne industrije BiH», Ekonomska revija, Godina VI, broj 11, april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i/>
                <w:lang w:val="bs-BA"/>
              </w:rPr>
              <w:t>«Upravljanje troškovima i kalkulacije», udžbenik, «HARFO-GRAF» d.o.o, Tuzla, Tuzla,  2008.god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«Razvoj metodološkog pristupa ispitivanju stepena organizovanosti računovodstvene funkcije u preduzećima», koautor Amra Osmanović as., Ekonomska revija, Godina VI, broj 12, novembar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Slojevitost-osnov upotrebljivosti informacija analitičke kalkulacije</w:t>
            </w:r>
            <w:r>
              <w:rPr>
                <w:lang w:val="bs-BA"/>
              </w:rPr>
              <w:t>», Ekonomska revija, Godina VII, broj 13, Ekonomski fakultet Tuzla, april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Odnos upravljanja profitabilnošću sa «ABC&amp;M» sistemom</w:t>
            </w:r>
            <w:r>
              <w:rPr>
                <w:lang w:val="bs-BA"/>
              </w:rPr>
              <w:t>», Ekonomska revija, Godina VII, broj 14, Ekonomski fakultet Tuzla, novembar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lang w:val="bs-BA"/>
              </w:rPr>
              <w:t xml:space="preserve">«Specifičnosti računovodstva plata javnih visokoškolskih institucija u Distriktu Brčko», kaoautori Amra Gadžo as. i Borka Simić, </w:t>
            </w:r>
            <w:r>
              <w:rPr>
                <w:i/>
                <w:lang w:val="bs-BA"/>
              </w:rPr>
              <w:t>Poslovni konsultant</w:t>
            </w:r>
            <w:r>
              <w:rPr>
                <w:lang w:val="bs-BA"/>
              </w:rPr>
              <w:t>, Edukativno-konsultantska kuća «</w:t>
            </w:r>
            <w:r>
              <w:rPr>
                <w:i/>
                <w:lang w:val="bs-BA"/>
              </w:rPr>
              <w:t>FINconsult» Tuzla</w:t>
            </w:r>
            <w:r>
              <w:rPr>
                <w:lang w:val="bs-BA"/>
              </w:rPr>
              <w:t>, Godina II, broj 6, April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«</w:t>
            </w:r>
            <w:r>
              <w:rPr>
                <w:i/>
                <w:lang w:val="bs-BA"/>
              </w:rPr>
              <w:t>Specifičnosti ABC modela obračuna troškova za preduzeća koja se bave veletrgovinom</w:t>
            </w:r>
            <w:r>
              <w:rPr>
                <w:lang w:val="bs-BA"/>
              </w:rPr>
              <w:t>», koautor Ajla Muratović as., BH Ekonomski forum, godina 1, broj 1, Ekonomski fakultet u Zenici, jesen – zima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Računovodstveni informacioni sistem i upravljanje profitabilnošću u praksi preduzeća Tuzlanskog kantona“, koautor mr. sc. Amra Gadžo viši asistent, Ekonomska revija, Godina VIII, broj 16, Ekonomski fakultet Tuzla, novembar 2010., str. 27-3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 xml:space="preserve">Kritika tradicionalnog načina upravljanja profitabilnošću u preduzećima BiH- računovodstveni aspekt“, koautor mr.sc. Amra Gadžo as., </w:t>
            </w:r>
            <w:r>
              <w:rPr>
                <w:i/>
                <w:lang w:val="bs-BA"/>
              </w:rPr>
              <w:t>Poslovni konsultant</w:t>
            </w:r>
            <w:r>
              <w:rPr>
                <w:lang w:val="bs-BA"/>
              </w:rPr>
              <w:t>, Edukativno-konsultantska kuća «</w:t>
            </w:r>
            <w:r>
              <w:rPr>
                <w:i/>
                <w:lang w:val="bs-BA"/>
              </w:rPr>
              <w:t>FINconsult» Tuzla</w:t>
            </w:r>
            <w:r>
              <w:rPr>
                <w:lang w:val="bs-BA"/>
              </w:rPr>
              <w:t>, Godina III, broj 10, januar 2011. str. 16-2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Development of Accounting Model Comprehend Value of Customers Portfolio“, koautor mr.sc. Amra Gadžo viši asistent, Sarajevo Business and Economics Review, Ekonomski fakultet Sarajevo, Vol. 31, No 1 Juli 2011., str. 219-23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Development of Concept Calculation Cost Model for the Companies of the Transitional Economies</w:t>
            </w:r>
            <w:r>
              <w:rPr>
                <w:lang w:val="bs-BA"/>
              </w:rPr>
              <w:t>“, koautor mr.sc. Amra Gadžo v. as., The Second International Conference – REDETE 2012, Faculty of Economics Banja Luka, Banja Luka, October 25-27.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Bolonja – na bosansko-hercegovački način</w:t>
            </w:r>
            <w:r>
              <w:rPr>
                <w:lang w:val="bs-BA"/>
              </w:rPr>
              <w:t>“, Poslovni konsultant, Edukativno-konsultantska kuća «FINconsult» Tuzla, Godina V, broj 25, juni 2013. str. 61-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Place of Accounting Information in Business Decision Making Within Tuzla Canton Companies“</w:t>
            </w:r>
            <w:r>
              <w:rPr>
                <w:lang w:val="bs-BA"/>
              </w:rPr>
              <w:t xml:space="preserve">, koautor mr.sc. Amra Gadžo viši asistent , TEM Journal, Volume 3/ Number 1/ 2014. (February), str. 68-80, Dostupno na: </w:t>
            </w:r>
            <w:hyperlink r:id="rId2">
              <w:r>
                <w:rPr>
                  <w:rStyle w:val="InternetLink"/>
                  <w:lang w:val="bs-BA"/>
                </w:rPr>
                <w:t>www.tem-journal.com</w:t>
              </w:r>
            </w:hyperlink>
            <w:r>
              <w:rPr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Okruženje kao faktor razvoja računovodstva u Bosni i Hercegovini</w:t>
            </w:r>
            <w:r>
              <w:rPr>
                <w:lang w:val="bs-BA"/>
              </w:rPr>
              <w:t>“, Poslovni konsultant, Edukativno-konsultantska kuća «FINconsult» Tuzla, Godina VI, broj 33, februar 2014., str. 31-4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(DYS)FUNCTIONALITY OF ACCOUNTING COST SYSTEMS IN MANUFACTURING COMPANIES OF TUZLA CANTON</w:t>
            </w:r>
            <w:r>
              <w:rPr>
                <w:lang w:val="bs-BA"/>
              </w:rPr>
              <w:t>“, koautor mr.sc. Amra Gadžo viši asistent, Ekonomski vijesnik/ECONVIEWS, God. XXVII, Br. 2/2014. Str. 409-42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Računovodstvena analiza nekih od uzroka propadanja privrednih subjekata u postratnoj Bosni i Hercegovini</w:t>
            </w:r>
            <w:r>
              <w:rPr>
                <w:lang w:val="bs-BA"/>
              </w:rPr>
              <w:t>“, Poslovni konsultant, Edukativno-konsultantska kuća «FINconsult» Tuzla, Godina VI, broj 39, septembar 2014. str. 42-5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Nužnost savremenog definiranja računovodstva</w:t>
            </w:r>
            <w:r>
              <w:rPr>
                <w:lang w:val="bs-BA"/>
              </w:rPr>
              <w:t>“, TRANZICIJA/TRANSITION, Časopis za ekonomiju u politiku tranzicije/Journal of economic and politics of Transition, Godina XVII, Vitez-Tuzla-Zagreb-Beograd-Bukurešt, 2015. Br. 36, str. str. 41-6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Faktori evaluacije računovodstvenih troškovnih sistema preduzeća tranzicijske ekonomije</w:t>
            </w:r>
            <w:r>
              <w:rPr>
                <w:lang w:val="bs-BA"/>
              </w:rPr>
              <w:t>“, Poslovni konsultant, Edukativno-konsultantska kuća «FINconsult» Tuzla, Godina VII, broj 47, juni 2015. str. 24-4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i/>
                <w:lang w:val="bs-BA"/>
              </w:rPr>
              <w:t>Savremeni problemi strukturiranja računovodstva</w:t>
            </w:r>
            <w:r>
              <w:rPr>
                <w:lang w:val="bs-BA"/>
              </w:rPr>
              <w:t>“, Poslovni konsultant, Edukativno-konsultantska kuća «FINconsult» Tuzla, Godina VIII, broj 58, jul-august 2016. str. 11-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Računovodstveni izazovi u tranzicijskoj ekonomiji, Neutrino, Tuzla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lang w:val="bs-BA"/>
              </w:rPr>
            </w:pPr>
            <w:r>
              <w:rPr>
                <w:lang w:val="bs-BA"/>
              </w:rPr>
              <w:t>Knjigovodstvo i poslovanje, Neutrino, Tuzla, 201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s-BA"/>
              </w:rPr>
            </w:pPr>
            <w:r>
              <w:rPr>
                <w:lang w:val="bs-BA"/>
              </w:rPr>
              <w:t>Upotreba pridjeva „savremeno“ i „moderno“ u računovodstvenoj konverzaciji i pisanju,  Business Consultant/Poslovni konsultant, Edukativno-konsultantska kuća «FINconsult» Tuzla, broj 104, mart 2021. str.9-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Izazovi definiranja i strukturiranja računovodstvenog nadzora, Business Consultant/Poslovni konsultant, Edukativno-konsultantska kuća «FINconsult» Tuzla, broj 118, juli-avgust 2022. str.11-3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s-BA"/>
              </w:rPr>
              <w:t>Upotreba pridjeva „savremeno“ i „moderno“ u računovodstvenoj konverzaciji i pisanju – holistički pristupi,  Business Consultant/Poslovni konsultant, Edukativno-konsultantska kuća «FINconsult» Tuzla, broj 121, decembar 2022. str.11-31.</w:t>
            </w:r>
          </w:p>
          <w:p>
            <w:pPr>
              <w:pStyle w:val="Normal"/>
              <w:rPr>
                <w:sz w:val="12"/>
                <w:lang w:val="bs-BA"/>
              </w:rPr>
            </w:pPr>
            <w:r>
              <w:rPr>
                <w:sz w:val="1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bs-BA"/>
              </w:rPr>
            </w:pPr>
            <w:r>
              <w:rPr>
                <w:rFonts w:cs="Arial" w:ascii="Arial" w:hAnsi="Arial"/>
                <w:sz w:val="8"/>
                <w:szCs w:val="8"/>
                <w:lang w:val="bs-BA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Strani jezici:</w:t>
            </w:r>
          </w:p>
        </w:tc>
        <w:tc>
          <w:tcPr>
            <w:tcW w:w="8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bs-BA"/>
              </w:rPr>
            </w:pPr>
            <w:r>
              <w:rPr>
                <w:rFonts w:cs="Arial" w:ascii="Arial" w:hAnsi="Arial"/>
                <w:sz w:val="21"/>
                <w:lang w:val="bs-BA"/>
              </w:rPr>
              <w:t>Engleski jezik- aktivno, Ruski jezik- aktivno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8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8"/>
                <w:lang w:val="bs-B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Kontakt:</w:t>
            </w:r>
          </w:p>
        </w:tc>
        <w:tc>
          <w:tcPr>
            <w:tcW w:w="8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0"/>
                <w:lang w:val="bs-BA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0"/>
                <w:lang w:val="bs-BA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lang w:val="bs-BA"/>
              </w:rPr>
            </w:pPr>
            <w:r>
              <w:rPr>
                <w:rFonts w:cs="Arial" w:ascii="Arial" w:hAnsi="Arial"/>
                <w:b w:val="false"/>
                <w:sz w:val="20"/>
                <w:lang w:val="bs-BA"/>
              </w:rPr>
              <w:t>B&amp;H, 75000 Tuzla, ul. Debelo brdo br. 40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8"/>
                <w:lang w:val="bs-BA"/>
              </w:rPr>
            </w:pPr>
            <w:r>
              <w:rPr>
                <w:rFonts w:cs="Arial" w:ascii="Arial" w:hAnsi="Arial"/>
                <w:b w:val="false"/>
                <w:sz w:val="8"/>
                <w:lang w:val="bs-BA"/>
              </w:rPr>
            </w:r>
          </w:p>
          <w:p>
            <w:pPr>
              <w:pStyle w:val="Normal"/>
              <w:rPr>
                <w:sz w:val="8"/>
                <w:lang w:val="bs-BA"/>
              </w:rPr>
            </w:pPr>
            <w:r>
              <w:rPr>
                <w:sz w:val="8"/>
                <w:lang w:val="bs-B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6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6"/>
                <w:lang w:val="bs-BA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s-BA"/>
              </w:rPr>
              <w:t>26.10.2023.godine</w:t>
            </w:r>
          </w:p>
        </w:tc>
        <w:tc>
          <w:tcPr>
            <w:tcW w:w="5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6"/>
                <w:szCs w:val="20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6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22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22"/>
                <w:lang w:val="bs-BA"/>
              </w:rPr>
              <w:t>Potpis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color w:val="000000"/>
                <w:sz w:val="36"/>
                <w:lang w:val="bs-BA"/>
              </w:rPr>
            </w:pPr>
            <w:r>
              <w:rPr>
                <w:rFonts w:cs="Univers;Arial" w:ascii="Univers;Arial" w:hAnsi="Univers;Arial"/>
                <w:b/>
                <w:i/>
                <w:color w:val="000000"/>
                <w:sz w:val="36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3"/>
      <w:type w:val="nextPage"/>
      <w:pgSz w:w="11906" w:h="16838"/>
      <w:pgMar w:left="1080" w:right="1106" w:gutter="0" w:header="0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-20955</wp:posOffset>
              </wp:positionV>
              <wp:extent cx="1143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-1.65pt" to="287.95pt,-1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-journa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4:00Z</dcterms:created>
  <dc:creator>sado01</dc:creator>
  <dc:description/>
  <cp:keywords/>
  <dc:language>en-US</dc:language>
  <cp:lastModifiedBy>Sado</cp:lastModifiedBy>
  <cp:lastPrinted>2017-03-01T22:37:00Z</cp:lastPrinted>
  <dcterms:modified xsi:type="dcterms:W3CDTF">2023-10-26T19:57:00Z</dcterms:modified>
  <cp:revision>5</cp:revision>
  <dc:subject/>
  <dc:title>C u r r i c u l u m  V i t a e</dc:title>
</cp:coreProperties>
</file>