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UNIVERZITET U TUZLI 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GI CIKLUS STUDIJA – STUDIJ EKONOM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ZLA, 18.10.202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ORED VJEŽBI NA DRUGOM CIKLUSU STUDIJA EKONOMSKOG FAKULTETA UNIVERZITETA U TUZLI – STUDIJ EKONOMIJE ZA AKADEMSKU 2021/22. GODINU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300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JEŽBE ZA SVE SMJEROVE (OSIM SMJERA MENADŽMENT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, vrijeme i mjesto održavanja vježbi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logija ekonomskih istraživanj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Dino Kakeš, stručnjak iz praks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 (16:15-21:00); 10.12. (16:15-21:00); 7.1. (16:15-21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SALA 207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ZA SMJER MARKE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, vrijeme i mjesto održavanja vježbi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ije međunarodnog poslovanj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Amira Malkočević, stručnjak iz praks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 (16:15-21:00); 9.1. (16:15-21:00); 30.1. (16:15-21: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KABINET 30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392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ZA SMJER MENADŽMENT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vrijeme i mjesto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zetnički menadž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Mersiha Mulabdić, doktorantic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1. (16:15-21:00; ); 10.12. (16:15-21:00); 14.1. (16:15-21:00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SALA 26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praksa lider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Isada Mahmutović, spoljni saradnik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 (16:15-21:00); 6.12. (16:15-21:00); 15.1. (16:15-21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KABINET 309          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392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ZA SMJER FINANSIJE, BANKARSTVO I OSIGURANJE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vrijeme i mjesto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čni problemi poslovnih finan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.sc. Muhamed Ibrić, viši asistent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11. (16:15-21:00);  19.12. (16:15-21:00);  9.1. (16:15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KABINET DEKANA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392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ZA SMJER RAČUNOVODSTVO I REVIZI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um, vrijeme i mjesto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džersk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jaz Rifatbegović, MA spoljni saradnik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11. (16:15-21:00);  7.12. (16:15-21:00); 4.1. (16:15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KABINET 5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čni problemi poslovnih finansi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sc. Muhamed Ibrić, viši asistent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11. (16:15-21:00);  19.12. (16:15-21:00);  9.1. (16:15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KABINET DEKAN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</w:rPr>
        <w:t xml:space="preserve"> </w:t>
      </w: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Voditelj drugog ciklusa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Dr.sc. Merim Kasumović, redovni profesor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7:00Z</dcterms:created>
  <dc:creator>Safet Kozarevic</dc:creator>
  <dc:description/>
  <cp:keywords/>
  <dc:language>en-US</dc:language>
  <cp:lastModifiedBy>Merim Kasumovic</cp:lastModifiedBy>
  <cp:lastPrinted>2017-10-27T12:02:00Z</cp:lastPrinted>
  <dcterms:modified xsi:type="dcterms:W3CDTF">2024-10-21T08:28:00Z</dcterms:modified>
  <cp:revision>69</cp:revision>
  <dc:subject/>
  <dc:title>UNIVERZITET U TUZLI</dc:title>
</cp:coreProperties>
</file>