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300" w:leader="none"/>
        </w:tabs>
        <w:rPr>
          <w:b/>
          <w:b/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ge">
                  <wp:posOffset>574040</wp:posOffset>
                </wp:positionV>
                <wp:extent cx="0" cy="9484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5.2pt" to="184.05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bs-BA"/>
        </w:rPr>
        <w:tab/>
      </w:r>
      <w:r>
        <w:rPr>
          <w:b/>
          <w:spacing w:val="10"/>
          <w:sz w:val="28"/>
          <w:lang w:val="bs-BA"/>
        </w:rPr>
        <w:t>Curriculum vita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snapToGrid w:val="false"/>
              <w:jc w:val="right"/>
              <w:rPr>
                <w:b/>
                <w:b/>
                <w:spacing w:val="10"/>
                <w:sz w:val="28"/>
                <w:lang w:val="bs-BA" w:eastAsia="en-US"/>
              </w:rPr>
            </w:pPr>
            <w:r>
              <w:rPr>
                <w:b/>
                <w:spacing w:val="10"/>
                <w:sz w:val="28"/>
                <w:lang w:val="bs-B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635</wp:posOffset>
                  </wp:positionV>
                  <wp:extent cx="1190625" cy="14141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141" t="35448" r="36883" b="19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bs-BA"/>
              </w:rPr>
            </w:pPr>
            <w:r>
              <w:rPr>
                <w:b/>
                <w:spacing w:val="10"/>
                <w:sz w:val="2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bs-BA"/>
              </w:rPr>
            </w:pPr>
            <w:r>
              <w:rPr>
                <w:b/>
                <w:spacing w:val="10"/>
                <w:sz w:val="2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eastAsia="Arial Narrow"/>
                <w:b/>
                <w:b/>
                <w:spacing w:val="10"/>
                <w:sz w:val="28"/>
                <w:lang w:val="bs-BA"/>
              </w:rPr>
            </w:pPr>
            <w:r>
              <w:rPr>
                <w:rFonts w:eastAsia="Arial Narrow"/>
                <w:b/>
                <w:spacing w:val="10"/>
                <w:sz w:val="28"/>
                <w:lang w:val="bs-BA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bs-BA"/>
              </w:rPr>
            </w:pPr>
            <w:r>
              <w:rPr>
                <w:b/>
                <w:spacing w:val="10"/>
                <w:sz w:val="28"/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bs-BA"/>
              </w:rPr>
            </w:pPr>
            <w:r>
              <w:rPr>
                <w:b/>
                <w:spacing w:val="10"/>
                <w:sz w:val="28"/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Personalne informacije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me I prezi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bs-BA"/>
              </w:rPr>
            </w:pPr>
            <w:r>
              <w:rPr>
                <w:lang w:val="bs-BA"/>
              </w:rPr>
              <w:t>Sejfudin Zahirović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Ad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Posao: Ekonomski fakultet, Urfeta Vejzagića 8, 75000 Tuzl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Telef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Posao: 035 320 8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bs-BA"/>
              </w:rPr>
              <w:t>Posao: 035 320 8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E-mail/W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u w:val="single"/>
                <w:lang w:val="hr-HR"/>
              </w:rPr>
            </w:pPr>
            <w:hyperlink r:id="rId3">
              <w:r>
                <w:rPr>
                  <w:rStyle w:val="InternetLink"/>
                  <w:sz w:val="22"/>
                  <w:lang w:val="bs-BA"/>
                </w:rPr>
                <w:t>sejfudin.zahirovic</w:t>
              </w:r>
              <w:r>
                <w:rPr>
                  <w:rStyle w:val="InternetLink"/>
                  <w:lang w:val="hr-HR"/>
                </w:rPr>
                <w:t>@untz.ba</w:t>
              </w:r>
            </w:hyperlink>
            <w:r>
              <w:rPr>
                <w:u w:val="single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ržavljanstv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BiH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 rođenj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12.11.1957.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Muški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Sadašnje radno mjesto/pozicija/z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lang w:val="bs-BA"/>
              </w:rPr>
              <w:t>Redovni profesor, Ekonomski fakultet Univerziteta u Tuzl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</w:tr>
    </w:tbl>
    <w:p>
      <w:pPr>
        <w:pStyle w:val="Heading1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Radno iskustvo</w:t>
            </w:r>
          </w:p>
          <w:p>
            <w:pPr>
              <w:pStyle w:val="Normal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2006- </w:t>
            </w:r>
          </w:p>
        </w:tc>
      </w:tr>
      <w:tr>
        <w:trPr>
          <w:trHeight w:val="337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bs-BA"/>
              </w:rPr>
              <w:t xml:space="preserve">Redovni profesor za užu naučnu oblast Teorija odlučivanja/ Kvantitativna ekonomija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Izvođenje nastavnog proces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 Univerziteta u Tuz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bs-BA"/>
              </w:rPr>
              <w:t>Vrsta poslovne aktivnosti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Visoko obrazovan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2000-2006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Vanredni profesor za užu naučnu oblast Teorija odlučivanja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Izvođenje nastavnog proces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bs-BA"/>
              </w:rPr>
              <w:t>Ekonomski fakultet Univerziteta u Tuz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Visoko obrazovan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1995-2000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Docent za nastavni predmet Kvantitativne metode u odlučivanju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bs-BA"/>
              </w:rPr>
              <w:t>Izvođenje nastavnog proces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 Univerziteta u Tuz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Visoko obrazovan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1998-2001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Direktor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Rukovođenje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bs-BA"/>
              </w:rPr>
              <w:t>Kantonalna agencija za privatizaciju u Tuz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Upravni organ za proces privatizaci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1994-1998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Pomoćnik načelnika općine Brčko za privredu i finansi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bs-BA"/>
              </w:rPr>
              <w:t>Osnovne odgovornosti I duž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Rukovođen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Općina Brčk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Javna uprav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1993-1994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Sekretar sekretarijata za privredu općine Brčk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bs-BA"/>
              </w:rPr>
              <w:t>Rukovodilac općinskog organ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Općina Brčk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Javna uprav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1983 – 1995.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Asistent pripravnik/ Asistent/ Viši asistent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v.d. Sekretar Ekonomskog fakulteta u Brčkom, Univerzitet u Tuz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 u Brčkom, Univerzitet u Tuz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Visoko obrazovan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1982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zicija / zanimanje / z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Profesor ekonomske grupe predme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snovne odgovornosti I duž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Izvođenje nastav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ziv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ŠC Banović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Vrsta poslovne aktivnosti poslodav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Srednje obrazovanje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s-BA"/>
              </w:rPr>
            </w:pPr>
            <w:r>
              <w:rPr>
                <w:b/>
                <w:sz w:val="24"/>
                <w:lang w:val="bs-BA"/>
              </w:rPr>
              <w:t>Edukacija i usavršavanj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s-BA"/>
              </w:rPr>
            </w:pPr>
            <w:r>
              <w:rPr>
                <w:b/>
                <w:sz w:val="22"/>
                <w:lang w:val="bs-B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bs-BA"/>
              </w:rPr>
            </w:pPr>
            <w:r>
              <w:rPr>
                <w:lang w:val="bs-BA"/>
              </w:rPr>
              <w:t>1964 - 1972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snovno obrazovan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Ime i vrsta organizacij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snovna škola „Tamara Begović“ u Brčkom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bs-BA"/>
              </w:rPr>
            </w:pPr>
            <w:r>
              <w:rPr>
                <w:lang w:val="bs-BA"/>
              </w:rPr>
              <w:t>1972 – 1976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rednje obrazovan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Ime i vrsta organizacije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Gimanzija „Vaso Pelagić“ u Brčkom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1978 - 1982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Diplmirani ekonomis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i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Ime i vrsta organizacije 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 u Brčkom Univerziteta u Tuzli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1984. – 1988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Magistar statistik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Statistička istraživanja, kvantitativno modeliranje u ekonomij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Ime i vrsta organizacije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 Univerziteta u Beogradu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1994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Doktor ekonomskih nauk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Statistička istraživanja u ekonomiji, kvantitativno modeliranje u ekonomiji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Ime i vrsta organizacije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Ekonomski fakultet Univerziteta u Tuzli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atum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1997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Ovlašteni predavač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Privatizaci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Ime i vrsta organizacije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Agencija za privatizaciju FBiH i Price Watehous LLC, uz pomoć USAI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2761" w:leader="none"/>
              </w:tabs>
              <w:spacing w:before="40" w:after="40"/>
              <w:rPr/>
            </w:pPr>
            <w:r>
              <w:rPr>
                <w:lang w:val="bs-BA"/>
              </w:rPr>
              <w:tab/>
              <w:t>Datu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998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Certifik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Finansijsko tržište - Uloga registra vrijednosnih papira u tranzicijskim ekonomijam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Ime i vrsta organizacije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Agency for International Development , Washington DC, US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bs-BA"/>
              </w:rPr>
              <w:tab/>
              <w:t>Datu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1998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Stečena 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Certifik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Oblast nauke i struke, stečena zvanja i vješt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Trening program „Privatizacija i restrukturiranje“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Ime i vrsta organizacije 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Regional Information Technology Institute, Kairo, Egypt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s-BA"/>
              </w:rPr>
            </w:pPr>
            <w:r>
              <w:rPr>
                <w:b/>
                <w:sz w:val="24"/>
                <w:lang w:val="bs-BA"/>
              </w:rPr>
              <w:t>Naučni radovi u okviru formalne edukacije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bs-BA"/>
              </w:rPr>
              <w:t>Naslov r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Magistarski rad: Uloga Kalman-Wiener-ovog filtera u ocjeni strukture lične potrošnje stanovništva Jugoslavije definisane na bazi matrice ras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nstitucija na kojoj je rad izrađ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hr-BA"/>
              </w:rPr>
            </w:pPr>
            <w:r>
              <w:rPr>
                <w:bCs/>
                <w:lang w:val="hr-BA"/>
              </w:rPr>
              <w:t>Ekonomski fakultet Univerziteta u Beograd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Godina i mjes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hr-BA"/>
              </w:rPr>
            </w:pPr>
            <w:r>
              <w:rPr>
                <w:lang w:val="hr-BA"/>
              </w:rPr>
              <w:t>1988., Beogra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ratak sadržaj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hr-BA"/>
              </w:rPr>
            </w:pPr>
            <w:r>
              <w:rPr>
                <w:lang w:val="hr-BA"/>
              </w:rPr>
              <w:t>U radu se provodi modeliranje strukture lične potrošnje na bazi Kalman-Wiener-ovog filtra gdje se identifikacija modela dinamike provodi na bazi matrice rasta, a opservacionog modela na bazi višestruke linearne regresije. Model se testira na realnom sistemu potrošnje stanovništva Jugoslavije u funkciji prognoziranja.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bs-BA"/>
              </w:rPr>
              <w:t>Naslov r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hr-BA"/>
              </w:rPr>
            </w:pPr>
            <w:r>
              <w:rPr>
                <w:lang w:val="hr-BA"/>
              </w:rPr>
              <w:t xml:space="preserve">Doktorska disertacija: Stohastički modeli Kalmanove teorije u upravljanju ekonomskim procesima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nstitucija na kojoj je rad izrađ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hr-BA"/>
              </w:rPr>
            </w:pPr>
            <w:r>
              <w:rPr>
                <w:bCs/>
                <w:lang w:val="hr-BA"/>
              </w:rPr>
              <w:t>Ekonomski fakultet Univerziteta u Tuzl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Godina i mjes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bs-BA"/>
              </w:rPr>
              <w:t>1994., Tuzla, BiH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ratak sadržaj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U kontekstu Kalmanove teorije rješavaju se problemi obrade realizacija stohastičkog procesa (estimacioni problem) i određivanja optimalnih zakona upravljanja stohastičkim sistemima. Aktueliziran je teorijski i metodološki konceptualni okvir primjene Kalmanovog filtra u ekonomskim istraživanjima, odnosno uspostavljena je alternativna teorija i metodologija, u odnosu na klasičnu, u kontekstu Kalmanovog filtra u  oblastima analize vremenskih serija, ekonometrijske analize, dinamičke ekonomske analize i opšteg upravljačkog problema. Utvrđeni su opšti i partikularni problemi u primjeni i izvršena je implementacija konceptualnog okvira Kalmanove teorije na konkretnim i realnim ekonomskim fenomenima. 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s-BA"/>
              </w:rPr>
            </w:pPr>
            <w:r>
              <w:rPr>
                <w:b/>
                <w:sz w:val="24"/>
                <w:lang w:val="bs-BA"/>
              </w:rPr>
              <w:t>Odabrane publikacije i prezentacije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198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  <w:t>Udžbenici, knjige, monografije, poglavlja u knjigama</w:t>
      </w:r>
    </w:p>
    <w:p>
      <w:pPr>
        <w:pStyle w:val="Normal"/>
        <w:ind w:left="324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BA"/>
        </w:rPr>
        <w:t xml:space="preserve">Mučibabić, D., Zahirović, S. (1988), </w:t>
      </w:r>
      <w:r>
        <w:rPr>
          <w:i/>
          <w:lang w:val="hr-BA"/>
        </w:rPr>
        <w:t>Matematske metode u ekonomskoj analizi: Zbirka riješenih zadataka</w:t>
      </w:r>
      <w:r>
        <w:rPr>
          <w:lang w:val="hr-BA"/>
        </w:rPr>
        <w:t>, Ekonomski fakultet, Brčk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BA"/>
        </w:rPr>
        <w:t xml:space="preserve">Zahirović, S. (1999), </w:t>
      </w:r>
      <w:r>
        <w:rPr>
          <w:i/>
          <w:lang w:val="hr-BA"/>
        </w:rPr>
        <w:t>Poslovna prognostika: Osnove teorije i primjene,</w:t>
      </w:r>
      <w:r>
        <w:rPr>
          <w:lang w:val="hr-BA"/>
        </w:rPr>
        <w:t xml:space="preserve"> 1999,</w:t>
      </w:r>
      <w:r>
        <w:rPr>
          <w:i/>
          <w:lang w:val="hr-BA"/>
        </w:rPr>
        <w:t xml:space="preserve"> </w:t>
      </w:r>
      <w:r>
        <w:rPr>
          <w:lang w:val="hr-BA"/>
        </w:rPr>
        <w:t>Ekonomski fakultet Univerziteta u Tuzli, Tuz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BA"/>
        </w:rPr>
        <w:t xml:space="preserve">Zahirović, S., Omerhodžić, S. (2000), «Aktuelni problemi radne snage i zapošljavanja u procesu tranzicije», poglavlje u knjizi Prašo M. (urednik), </w:t>
      </w:r>
      <w:r>
        <w:rPr>
          <w:i/>
          <w:lang w:val="hr-BA"/>
        </w:rPr>
        <w:t>Uticaj transformacije vlasništva na nezasposlenost i zapošljavanje</w:t>
      </w:r>
      <w:r>
        <w:rPr>
          <w:lang w:val="hr-BA"/>
        </w:rPr>
        <w:t>, str.173-186, ANU BiH Biblioteka Bosna i Hercegovina, Mogućnosti i perspektive razvoja, Sarajev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BA"/>
        </w:rPr>
        <w:t xml:space="preserve">Zahirović, S.(2000), «Dizajniranje strategije privatizacije», poglavlje u knjizi Hodge C., Grbin M. (urednici), </w:t>
      </w:r>
      <w:r>
        <w:rPr>
          <w:i/>
          <w:lang w:val="hr-BA"/>
        </w:rPr>
        <w:t>Obnova i razvoj u Bosni i Hercegovini: Tuzlanski seminari</w:t>
      </w:r>
      <w:r>
        <w:rPr>
          <w:lang w:val="hr-BA"/>
        </w:rPr>
        <w:t>, str. 254-259, Durieux, Zagreb.</w:t>
      </w:r>
    </w:p>
    <w:p>
      <w:pPr>
        <w:pStyle w:val="Normal"/>
        <w:numPr>
          <w:ilvl w:val="0"/>
          <w:numId w:val="5"/>
        </w:numPr>
        <w:jc w:val="both"/>
        <w:rPr>
          <w:lang w:val="hr-BA"/>
        </w:rPr>
      </w:pPr>
      <w:r>
        <w:rPr>
          <w:lang w:val="hr-BA"/>
        </w:rPr>
        <w:t xml:space="preserve">Zahirović, S., Kozarević, S. (2005), </w:t>
      </w:r>
      <w:r>
        <w:rPr>
          <w:i/>
          <w:lang w:val="hr-BA"/>
        </w:rPr>
        <w:t>Metode optimizacije u poslovnom odlučivanju: Osnove determinističkog modeliranja</w:t>
      </w:r>
      <w:r>
        <w:rPr>
          <w:lang w:val="hr-BA"/>
        </w:rPr>
        <w:t>, Infograf, Tuz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BA"/>
        </w:rPr>
        <w:t xml:space="preserve">Zahirović, S.,(2005), </w:t>
      </w:r>
      <w:r>
        <w:rPr>
          <w:i/>
          <w:lang w:val="hr-BA"/>
        </w:rPr>
        <w:t>Multivarijaciona analiza: Osnove teorije i primjene u marketinškim istraživanjima</w:t>
      </w:r>
      <w:r>
        <w:rPr>
          <w:lang w:val="hr-BA"/>
        </w:rPr>
        <w:t>, Infograf, Tuzla.</w:t>
      </w:r>
    </w:p>
    <w:p>
      <w:pPr>
        <w:pStyle w:val="Normal"/>
        <w:numPr>
          <w:ilvl w:val="0"/>
          <w:numId w:val="5"/>
        </w:numPr>
        <w:jc w:val="both"/>
        <w:rPr>
          <w:lang w:val="hr-BA"/>
        </w:rPr>
      </w:pPr>
      <w:r>
        <w:rPr>
          <w:lang w:val="hr-BA"/>
        </w:rPr>
        <w:t xml:space="preserve">Zahirović, S (2005), </w:t>
      </w:r>
      <w:r>
        <w:rPr>
          <w:i/>
          <w:lang w:val="hr-BA"/>
        </w:rPr>
        <w:t>Kalmanov filtar u ekonomskim istraživanjima</w:t>
      </w:r>
      <w:r>
        <w:rPr>
          <w:lang w:val="hr-BA"/>
        </w:rPr>
        <w:t xml:space="preserve">, Infograf, Tuzla.. </w:t>
      </w:r>
    </w:p>
    <w:p>
      <w:pPr>
        <w:pStyle w:val="Normal"/>
        <w:numPr>
          <w:ilvl w:val="0"/>
          <w:numId w:val="5"/>
        </w:numPr>
        <w:jc w:val="both"/>
        <w:rPr>
          <w:lang w:val="hr-BA"/>
        </w:rPr>
      </w:pPr>
      <w:r>
        <w:rPr>
          <w:lang w:val="hr-BA"/>
        </w:rPr>
        <w:t xml:space="preserve">Zahirović, S., Kozarević S., Okičić J. (2008), </w:t>
      </w:r>
      <w:r>
        <w:rPr>
          <w:i/>
          <w:lang w:val="hr-BA"/>
        </w:rPr>
        <w:t>Kvantitativne metode u odlučivanju I</w:t>
      </w:r>
      <w:r>
        <w:rPr>
          <w:lang w:val="hr-BA"/>
        </w:rPr>
        <w:t xml:space="preserve">, </w:t>
      </w:r>
      <w:r>
        <w:rPr>
          <w:i/>
          <w:lang w:val="hr-BA"/>
        </w:rPr>
        <w:t>Harfograf</w:t>
      </w:r>
      <w:r>
        <w:rPr>
          <w:lang w:val="hr-BA"/>
        </w:rPr>
        <w:t>, Tuzl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hirović, S., Okičić, J. (2021), </w:t>
      </w:r>
      <w:r>
        <w:rPr>
          <w:i/>
        </w:rPr>
        <w:t>Primijenjena multivarijatna analiza</w:t>
      </w:r>
      <w:r>
        <w:rPr/>
        <w:t>, Off-set, Tuzl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hirović, S., Kozarević, S. (2022), </w:t>
      </w:r>
      <w:r>
        <w:rPr>
          <w:i/>
        </w:rPr>
        <w:t>Kvantitativne metode u ekonomiji i menadžmentu</w:t>
      </w:r>
      <w:r>
        <w:rPr/>
        <w:t xml:space="preserve">, Off-set, Tuzla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3402" w:hanging="0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198"/>
        <w:jc w:val="both"/>
        <w:rPr>
          <w:b/>
          <w:b/>
          <w:bCs/>
          <w:lang w:val="bs-BA"/>
        </w:rPr>
      </w:pPr>
      <w:r>
        <w:rPr>
          <w:b/>
          <w:lang w:val="bs-BA"/>
        </w:rPr>
        <w:t>Naučni radovi - Publikovana istraživanja</w:t>
      </w:r>
    </w:p>
    <w:p>
      <w:pPr>
        <w:pStyle w:val="Normal"/>
        <w:ind w:left="324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Zahirović, S., (1987), Statističko modeliranje škart proizvoda, </w:t>
      </w:r>
      <w:r>
        <w:rPr>
          <w:i/>
          <w:lang w:val="hr-BA"/>
        </w:rPr>
        <w:t>Planiranje i analiza  poslovanja</w:t>
      </w:r>
      <w:r>
        <w:rPr>
          <w:lang w:val="hr-BA"/>
        </w:rPr>
        <w:t>, br.5, str. 14-19, Beogr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Zahirović, S. (1987), Ocjena značaja dejstava sistema raspodjele sredstava za lične dohotke metodom statističkog planiranja eksperimenata, </w:t>
      </w:r>
      <w:r>
        <w:rPr>
          <w:i/>
          <w:lang w:val="hr-BA"/>
        </w:rPr>
        <w:t>Planiranje i analiza poslovanja</w:t>
      </w:r>
      <w:r>
        <w:rPr>
          <w:lang w:val="hr-BA"/>
        </w:rPr>
        <w:t xml:space="preserve">, br.7, str. 68-72, Beogra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Zahirović, S., Stević, S. (1988), Model linearne regresije na bazi glavnih komponenti, </w:t>
      </w:r>
      <w:r>
        <w:rPr>
          <w:i/>
          <w:lang w:val="hr-BA"/>
        </w:rPr>
        <w:t>Ekonomski glasnik</w:t>
      </w:r>
      <w:r>
        <w:rPr>
          <w:lang w:val="hr-BA"/>
        </w:rPr>
        <w:t>, br.1-2, str. 119-126, Sarajev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Zahirović, S. (1988), Informacioni sistem za predviđanje Kalman-Wiener-ovim filtrom pri jednom posmatranju diskretnog procesa, </w:t>
      </w:r>
      <w:r>
        <w:rPr>
          <w:i/>
          <w:lang w:val="hr-BA"/>
        </w:rPr>
        <w:t>Zbornik radova - Savjetovanje «Ekonomika i izgradnja informacionih sistema»</w:t>
      </w:r>
      <w:r>
        <w:rPr>
          <w:lang w:val="hr-BA"/>
        </w:rPr>
        <w:t>, Ekonomski fakultet Mostar, Ekonomski fakultet Sarajevo, Neum str. 317-32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Zahirović, S., (1988), Upravljanje linearnim stohastičkim sistemima definisanim na bazi matrice rasta, </w:t>
      </w:r>
      <w:r>
        <w:rPr>
          <w:i/>
          <w:lang w:val="hr-BA"/>
        </w:rPr>
        <w:t>Zbornik radova – Simpozijum o operacionim istraživanjima «SYMOPIS 1988»</w:t>
      </w:r>
      <w:r>
        <w:rPr>
          <w:lang w:val="hr-BA"/>
        </w:rPr>
        <w:t>, Brio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lang w:val="hr-BA"/>
        </w:rPr>
      </w:pPr>
      <w:r>
        <w:rPr>
          <w:lang w:val="hr-BA"/>
        </w:rPr>
        <w:t>Zahirović, S. (1989), Metodološki problemi kvantitativnog modeliranja strukture lične potrošnje,</w:t>
      </w:r>
      <w:r>
        <w:rPr>
          <w:i/>
          <w:lang w:val="hr-BA"/>
        </w:rPr>
        <w:t xml:space="preserve"> Planiranje i analiza poslovanja br. 6</w:t>
      </w:r>
      <w:r>
        <w:rPr>
          <w:lang w:val="hr-BA"/>
        </w:rPr>
        <w:t xml:space="preserve">, Beogra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Zahirović, S. (1990), Stohastički model za predikciju strukture lične potrošnje zasnovan na Kalmanovoj filtraciji, </w:t>
      </w:r>
      <w:r>
        <w:rPr>
          <w:i/>
          <w:lang w:val="hr-BA"/>
        </w:rPr>
        <w:t>Marketing br. 1</w:t>
      </w:r>
      <w:r>
        <w:rPr>
          <w:lang w:val="hr-BA"/>
        </w:rPr>
        <w:t xml:space="preserve">, str. 27-30, Beograd, 199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lang w:val="hr-BA"/>
        </w:rPr>
      </w:pPr>
      <w:r>
        <w:rPr>
          <w:lang w:val="hr-BA"/>
        </w:rPr>
        <w:t xml:space="preserve">Stević, S., Zahirović, S. (1990), Prikaz knjige: Osnovi statističke analize autora: R. Njegić, M. Žižić, M. Lovrića i D. Pavličić, </w:t>
      </w:r>
      <w:r>
        <w:rPr>
          <w:i/>
          <w:lang w:val="hr-BA"/>
        </w:rPr>
        <w:t>Planiranje i analiza poslovanja br. 6</w:t>
      </w:r>
      <w:r>
        <w:rPr>
          <w:lang w:val="hr-BA"/>
        </w:rPr>
        <w:t>, str. 64-65, Beogr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lang w:val="hr-BA"/>
        </w:rPr>
      </w:pPr>
      <w:r>
        <w:rPr>
          <w:lang w:val="hr-BA"/>
        </w:rPr>
        <w:t xml:space="preserve">Zahirović, S., Stević, S. (1990), Prikaz knjige: Analiza dinamičkih ekonomskih modela autora dr Vesne Pasete, </w:t>
      </w:r>
      <w:r>
        <w:rPr>
          <w:i/>
          <w:lang w:val="hr-BA"/>
        </w:rPr>
        <w:t>Planiranje i analiza poslovanja br. 6</w:t>
      </w:r>
      <w:r>
        <w:rPr>
          <w:lang w:val="hr-BA"/>
        </w:rPr>
        <w:t xml:space="preserve">, str. 66-67, Beograd. 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 xml:space="preserve">Zahirović, S. (1996), Modelski koncept generiranja optimalnog upravljanja pri posrednom opserviranju dinamike stohastičkog sistema», </w:t>
      </w:r>
      <w:r>
        <w:rPr>
          <w:i/>
          <w:lang w:val="hr-BA"/>
        </w:rPr>
        <w:t>Zbornik radova - III Međunarodni naučno-stručni skup «Tendencije u razvoju mašinskih konstrukcija i tehnologija»</w:t>
      </w:r>
      <w:r>
        <w:rPr>
          <w:lang w:val="hr-BA"/>
        </w:rPr>
        <w:t>, str. 337-343, Zenic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rFonts w:eastAsia="Arial Narrow"/>
          <w:lang w:val="hr-BA"/>
        </w:rPr>
        <w:t xml:space="preserve"> </w:t>
      </w:r>
      <w:r>
        <w:rPr>
          <w:lang w:val="hr-BA"/>
        </w:rPr>
        <w:t xml:space="preserve">Zahirović, S. (1996), Optimalna prognoza trajektorije realnog sistema korištenjem Kalmanovog filtra, </w:t>
      </w:r>
      <w:r>
        <w:rPr>
          <w:i/>
          <w:lang w:val="hr-BA"/>
        </w:rPr>
        <w:t>Zbornik radova - III Međunarodni naučno-stručni skup «Tendencije u razvoju mašinskih konstrukcija i tehnologija»</w:t>
      </w:r>
      <w:r>
        <w:rPr>
          <w:lang w:val="hr-BA"/>
        </w:rPr>
        <w:t>, str. 330-336, Zenic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lang w:val="hr-BA"/>
        </w:rPr>
      </w:pPr>
      <w:r>
        <w:rPr>
          <w:lang w:val="hr-BA"/>
        </w:rPr>
        <w:t xml:space="preserve">Zahirović, S. (1997), Optimalno prognoziranje stohastičkim dekompozicionim modelima sa eksplanatornim promjenljivim, </w:t>
      </w:r>
      <w:r>
        <w:rPr>
          <w:i/>
          <w:lang w:val="hr-BA"/>
        </w:rPr>
        <w:t>Zbornik radova 1997</w:t>
      </w:r>
      <w:r>
        <w:rPr>
          <w:lang w:val="hr-BA"/>
        </w:rPr>
        <w:t xml:space="preserve">, Ekonomski fakultet, Tuzl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>Zahirović, S. (1998), Generalizacija poligonalnog zakona evolucije kao stohastičkog estimatora,</w:t>
      </w:r>
      <w:r>
        <w:rPr>
          <w:i/>
          <w:lang w:val="hr-BA"/>
        </w:rPr>
        <w:t xml:space="preserve"> Zbornik radova - IV Međunarodni naučno-stručni skup «Tendencije u razvoju mašinskih konstrukcija i tehnologija»</w:t>
      </w:r>
      <w:r>
        <w:rPr>
          <w:lang w:val="hr-BA"/>
        </w:rPr>
        <w:t>, str. 183-190, Zenic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>Kapetanović, I., Zahirović, S., Konjić, T. (1998), Stohastički aspekt adaptivne kratkoročne prognoze opterećenja realnog korisničkog konzuma električne energije,</w:t>
      </w:r>
      <w:r>
        <w:rPr>
          <w:i/>
          <w:lang w:val="hr-BA"/>
        </w:rPr>
        <w:t xml:space="preserve"> Zbornik radova - IV Međunarodni naučno-stručni skup «Tendencije u razvoju mašinskih konstrukcija i tehnologija»</w:t>
      </w:r>
      <w:r>
        <w:rPr>
          <w:lang w:val="hr-BA"/>
        </w:rPr>
        <w:t>, str. 175-182, Zenic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Kapetanović, I., Zahirović, S., Konjić, T. (1999), Koncept stohastičkog modeliranja dugoročne prognoze potrošnje električne energije, </w:t>
      </w:r>
      <w:r>
        <w:rPr>
          <w:i/>
          <w:lang w:val="hr-BA"/>
        </w:rPr>
        <w:t>Zbornik radova - IV Savjetovanje «BH CIGRE»</w:t>
      </w:r>
      <w:r>
        <w:rPr>
          <w:lang w:val="hr-BA"/>
        </w:rPr>
        <w:t>, str. 31.7-31.13, Neu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Kapetanović, I., Zahirović, S., Konjić, T. (1999), Stochastical Aspect of Electricity Consumption Forecasting, </w:t>
      </w:r>
      <w:r>
        <w:rPr>
          <w:i/>
          <w:lang w:val="hr-BA"/>
        </w:rPr>
        <w:t>4</w:t>
      </w:r>
      <w:r>
        <w:rPr>
          <w:i/>
          <w:vertAlign w:val="superscript"/>
          <w:lang w:val="hr-BA"/>
        </w:rPr>
        <w:t>th</w:t>
      </w:r>
      <w:r>
        <w:rPr>
          <w:i/>
          <w:lang w:val="hr-BA"/>
        </w:rPr>
        <w:t xml:space="preserve"> Int. Conference Design to Manufacture in Modern Industry «DMMI 1999», Strojniški vesnik</w:t>
      </w:r>
      <w:r>
        <w:rPr>
          <w:lang w:val="hr-BA"/>
        </w:rPr>
        <w:t>, str. 625-632, Marib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Kapetanović, I., Zahirović, S., Konjić, T. (1999), Stohastička prognoza potrošnje električne energije, </w:t>
      </w:r>
      <w:r>
        <w:rPr>
          <w:i/>
          <w:lang w:val="hr-BA"/>
        </w:rPr>
        <w:t>Zbornik radova - 8. Forum: Dan energije u Hrvatskoj «Energetska tržišta i energetska efikasnost u zemljma u tranziciji»</w:t>
      </w:r>
      <w:r>
        <w:rPr>
          <w:lang w:val="hr-BA"/>
        </w:rPr>
        <w:t>, str. 197-204, Zagre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Zahirović, S. (1999), Istraživanje tržišta u procesu privatizacije, </w:t>
      </w:r>
      <w:r>
        <w:rPr>
          <w:i/>
          <w:lang w:val="hr-BA"/>
        </w:rPr>
        <w:t>Zbornik radova - Savjetovanje «Menadžment i proizvodnja za 21 vijek»</w:t>
      </w:r>
      <w:r>
        <w:rPr>
          <w:lang w:val="hr-BA"/>
        </w:rPr>
        <w:t>, str. 87-91, Tuz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Zahirović, S. (1999), Tržišni aspekt procesa privatizacije, </w:t>
      </w:r>
      <w:r>
        <w:rPr>
          <w:i/>
          <w:lang w:val="hr-BA"/>
        </w:rPr>
        <w:t>Časopis «Privatizacija» februar- mart 1999</w:t>
      </w:r>
      <w:r>
        <w:rPr>
          <w:lang w:val="hr-BA"/>
        </w:rPr>
        <w:t>, str.18-19, Sarajev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Zahirović, S. (1999), Dizajniranje strategije privatizacije, </w:t>
      </w:r>
      <w:r>
        <w:rPr>
          <w:i/>
          <w:lang w:val="hr-BA"/>
        </w:rPr>
        <w:t>Časopis «Tranzicija» br. 1</w:t>
      </w:r>
      <w:r>
        <w:rPr>
          <w:lang w:val="hr-BA"/>
        </w:rPr>
        <w:t>, str. 75-80, Tuz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>Zahirović, S. (1999), Uloga menadžmenta u procesu privatizacije i restrukturiranju preduzeća,</w:t>
      </w:r>
      <w:r>
        <w:rPr>
          <w:i/>
          <w:lang w:val="hr-BA"/>
        </w:rPr>
        <w:t xml:space="preserve"> Zbornik radova - Savjetovanje «Menadžment i proizvodnja za 21 vijek»</w:t>
      </w:r>
      <w:r>
        <w:rPr>
          <w:lang w:val="hr-BA"/>
        </w:rPr>
        <w:t>, str. 83-86, Tuz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>Zahirović, S. (1999), Omerhodžić, S. (1999), Privatizacijski certifikati – mogućnosti ulaganja, očekivani efekti i rizici, Časopis</w:t>
      </w:r>
      <w:r>
        <w:rPr>
          <w:i/>
          <w:lang w:val="hr-BA"/>
        </w:rPr>
        <w:t xml:space="preserve"> «Privatizacija» br. 8</w:t>
      </w:r>
      <w:r>
        <w:rPr>
          <w:lang w:val="hr-BA"/>
        </w:rPr>
        <w:t>, str. 13-18, Sarajev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Zahirović, S., Omerhodžić, S. (1999), Mogućnosti ulaganja privatizacijskih certifikata u procesu privatizacije, </w:t>
      </w:r>
      <w:r>
        <w:rPr>
          <w:i/>
          <w:lang w:val="hr-BA"/>
        </w:rPr>
        <w:t>Komorski informator br. 3</w:t>
      </w:r>
      <w:r>
        <w:rPr>
          <w:lang w:val="hr-BA"/>
        </w:rPr>
        <w:t>, str. 10-15, Tuz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Zahirović, S. (1999), Neki aspekti mjera ekonomske politike na nivou kantona, </w:t>
      </w:r>
      <w:r>
        <w:rPr>
          <w:i/>
          <w:lang w:val="hr-BA"/>
        </w:rPr>
        <w:t>PiP TK br. 14</w:t>
      </w:r>
      <w:r>
        <w:rPr>
          <w:lang w:val="hr-BA"/>
        </w:rPr>
        <w:t xml:space="preserve">, str. 16-18, Tuzl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>Zahirović, S. (1999), Aktuelni problemi radne snage i zapošljavanja u procesu tranzicije,</w:t>
      </w:r>
      <w:r>
        <w:rPr>
          <w:i/>
          <w:lang w:val="hr-BA"/>
        </w:rPr>
        <w:t xml:space="preserve"> «Tranzicija» br.2/3</w:t>
      </w:r>
      <w:r>
        <w:rPr>
          <w:lang w:val="hr-BA"/>
        </w:rPr>
        <w:t xml:space="preserve">, str. 209-218, Tuzl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lang w:val="hr-BA"/>
        </w:rPr>
      </w:pPr>
      <w:r>
        <w:rPr>
          <w:lang w:val="hr-BA"/>
        </w:rPr>
        <w:t xml:space="preserve">Zahirović, S., Omerhodžić, S. (1999), Javni upis dionica – temeljna alternativa za ulaganje privatizacijskih certifikata, </w:t>
      </w:r>
      <w:r>
        <w:rPr>
          <w:i/>
          <w:lang w:val="hr-BA"/>
        </w:rPr>
        <w:t>«Privatizacija» br. 9</w:t>
      </w:r>
      <w:r>
        <w:rPr>
          <w:lang w:val="hr-BA"/>
        </w:rPr>
        <w:t>, str.10-14, Sarajev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Zahirović, S. Omerhodžić, S. (2000), Revizija u funkciji procesa privatizacije zemalja u tranziciji, </w:t>
      </w:r>
      <w:r>
        <w:rPr>
          <w:i/>
          <w:lang w:val="hr-BA"/>
        </w:rPr>
        <w:t>Zbornik radova, II Međunarodni simpozij «Finansije, računovodstvo i revizija u savremenim uslovima»</w:t>
      </w:r>
      <w:r>
        <w:rPr>
          <w:lang w:val="hr-BA"/>
        </w:rPr>
        <w:t xml:space="preserve">, str. 97-118, Neu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lang w:val="hr-BA"/>
        </w:rPr>
        <w:t xml:space="preserve">Zahirović, S. (2000), Privatizacija turističke privrede, </w:t>
      </w:r>
      <w:r>
        <w:rPr>
          <w:i/>
          <w:lang w:val="hr-BA"/>
        </w:rPr>
        <w:t>Savjetovanje «Turistička privreda Bosne i Hercegovine u tranziciji i privatizaciji»</w:t>
      </w:r>
      <w:r>
        <w:rPr>
          <w:lang w:val="hr-BA"/>
        </w:rPr>
        <w:t>, Neum, juni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 xml:space="preserve">Zahirović, S. (2000), Koncept ekonometrijskog modeliranja u prostoru stanja, </w:t>
      </w:r>
      <w:r>
        <w:rPr>
          <w:i/>
          <w:lang w:val="hr-BA"/>
        </w:rPr>
        <w:t>Zbornik radova 2000</w:t>
      </w:r>
      <w:r>
        <w:rPr>
          <w:lang w:val="hr-BA"/>
        </w:rPr>
        <w:t>, str. 68-78, Ekonomski fakultet Univerziteta u Tuzli, Tuz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>Omerhodžić, S., Zahirović, S. (2000), Prednosti prodaje imovine i kapitala preduzeća putem javnog prikupljanja ponuda (tendera) u procesu privatizacije u FBiH,</w:t>
      </w:r>
      <w:r>
        <w:rPr>
          <w:i/>
          <w:lang w:val="hr-BA"/>
        </w:rPr>
        <w:t xml:space="preserve"> Privatizacija br. 10/11</w:t>
      </w:r>
      <w:r>
        <w:rPr>
          <w:lang w:val="hr-BA"/>
        </w:rPr>
        <w:t>, str. 30-38, Sarajevo.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 xml:space="preserve">Zahirović, S., Nuković, A. (2001), Sistemi za podršku višekriterijalnom rangiranju, </w:t>
      </w:r>
      <w:r>
        <w:rPr>
          <w:i/>
          <w:lang w:val="hr-BA"/>
        </w:rPr>
        <w:t>Zbornik radova 2001</w:t>
      </w:r>
      <w:r>
        <w:rPr>
          <w:lang w:val="hr-BA"/>
        </w:rPr>
        <w:t xml:space="preserve">, str. 211-224, Ekonomski fakultet Univerziteta u Tuzli, Tuzl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 xml:space="preserve">Sinanagić, M., Zahirović, S. (2002), Specifičnosti promotivnog spleta u međunarodnom marketingu, </w:t>
      </w:r>
      <w:r>
        <w:rPr>
          <w:i/>
          <w:lang w:val="hr-BA"/>
        </w:rPr>
        <w:t>Zbornik radova 2002</w:t>
      </w:r>
      <w:r>
        <w:rPr>
          <w:lang w:val="hr-BA"/>
        </w:rPr>
        <w:t>, str. 7-20, Ekonomski fakultet Univerziteta u Tuzli, Tuz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 xml:space="preserve">Zahirović, S., Nuković, A. (2002), Višekriterijalno rangiranje mikro-finansijskih institucija, </w:t>
      </w:r>
      <w:r>
        <w:rPr>
          <w:i/>
          <w:lang w:val="hr-BA"/>
        </w:rPr>
        <w:t>Zbornik radova - Jugoslovenski simpozijum o operacionim istraživanjima SYM-OP-IS 2002</w:t>
      </w:r>
      <w:r>
        <w:rPr>
          <w:lang w:val="hr-BA"/>
        </w:rPr>
        <w:t>, str. XXI 53-56, Tara.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 xml:space="preserve">Zahirović, S., Sinanagić, M., Fazlović, S. (2002), Prilog istraživanju tržišta rada, </w:t>
      </w:r>
      <w:r>
        <w:rPr>
          <w:i/>
          <w:lang w:val="hr-BA"/>
        </w:rPr>
        <w:t>Zbornik radova 2002</w:t>
      </w:r>
      <w:r>
        <w:rPr>
          <w:lang w:val="hr-BA"/>
        </w:rPr>
        <w:t xml:space="preserve">, str. 21-40, Ekonomski fakultet Univerziteta u Tuzli, Tuzl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 xml:space="preserve">Zahirović, S., Kozarević, S. (2003), Modelski koncept generiranja ravnoteže strategija u uslovima konkurencije korištenjem nekooperativnih igara, </w:t>
      </w:r>
      <w:r>
        <w:rPr>
          <w:i/>
          <w:lang w:val="hr-BA"/>
        </w:rPr>
        <w:t xml:space="preserve"> Ekonomska revija</w:t>
      </w:r>
      <w:r>
        <w:rPr>
          <w:lang w:val="hr-BA"/>
        </w:rPr>
        <w:t>, br. 1, str. 111-119, Tuz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 xml:space="preserve">Hatunić, O., Zahirović, S., Softić, N., Kurtić, A. (2003), A holistic approach to organisation at perational business levels in BPR projects, </w:t>
      </w:r>
      <w:r>
        <w:rPr>
          <w:i/>
          <w:lang w:val="hr-BA"/>
        </w:rPr>
        <w:t>The 2nd DAAAM International Conference on Advanced Technologies for Developing Countries</w:t>
      </w:r>
      <w:r>
        <w:rPr>
          <w:lang w:val="hr-BA"/>
        </w:rPr>
        <w:t>, str. 390-398, Tuz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>Zahirović, S., Kurtić, A., Fazlović, S. (2003), Koncept reprezentativnosti u evaluaciji kvaliteta marketinških podataka,</w:t>
      </w:r>
      <w:r>
        <w:rPr>
          <w:i/>
          <w:lang w:val="hr-BA"/>
        </w:rPr>
        <w:t xml:space="preserve">  Ekonomska revija</w:t>
      </w:r>
      <w:r>
        <w:rPr>
          <w:lang w:val="hr-BA"/>
        </w:rPr>
        <w:t>, br. 2, str. 1-8, Tuz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>Hatunić, O., Softić, N., Kurtić, A., Zahirović, S. (2003), Business proces reengineering for sall and medium manufacturing enterprises, 7th</w:t>
      </w:r>
      <w:r>
        <w:rPr>
          <w:i/>
          <w:lang w:val="hr-BA"/>
        </w:rPr>
        <w:t xml:space="preserve"> International Research/Expert Conference «Trend in the Development of Machinery and Assocated Technology TMT 2003»</w:t>
      </w:r>
      <w:r>
        <w:rPr>
          <w:lang w:val="hr-BA"/>
        </w:rPr>
        <w:t>, str. 1141-1144, Lloret de Mar, Barcelona.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 xml:space="preserve">Zahirović, S., Fazlović, S. (2004), Klaster analiza marketinških podataka, </w:t>
      </w:r>
      <w:r>
        <w:rPr>
          <w:i/>
          <w:lang w:val="hr-BA"/>
        </w:rPr>
        <w:t xml:space="preserve">Tranzicija, </w:t>
      </w:r>
      <w:r>
        <w:rPr>
          <w:lang w:val="hr-BA"/>
        </w:rPr>
        <w:t>br. 14, str. 97-108, Tuz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>Hodžić, K., Zahirović, S., Klapić, M. (2004), Stanje i mogućnosti razvoja bosanskohercegovačke regije Sjeveroistok,</w:t>
      </w:r>
      <w:r>
        <w:rPr>
          <w:i/>
          <w:lang w:val="hr-BA"/>
        </w:rPr>
        <w:t xml:space="preserve">  Ekonomska revija</w:t>
      </w:r>
      <w:r>
        <w:rPr>
          <w:lang w:val="hr-BA"/>
        </w:rPr>
        <w:t>, br. 4, str. 107-123, Tuz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>Zahirović, S., Kozarević, S. (2004), Generalizovani pristup problemu konflikta,</w:t>
      </w:r>
      <w:r>
        <w:rPr>
          <w:i/>
          <w:lang w:val="hr-BA"/>
        </w:rPr>
        <w:t xml:space="preserve"> Tranzicija</w:t>
      </w:r>
      <w:r>
        <w:rPr>
          <w:lang w:val="hr-BA"/>
        </w:rPr>
        <w:t>, br. 15, str. 185-203, Tuzla.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>Hodžić, K., Zahirović, S., Klapić, M. (2005), Regionalni ekonomski razvoj Sjeveroistočne Bosne,</w:t>
      </w:r>
      <w:r>
        <w:rPr>
          <w:i/>
          <w:lang w:val="hr-BA"/>
        </w:rPr>
        <w:t xml:space="preserve">  Pogledi</w:t>
      </w:r>
      <w:r>
        <w:rPr>
          <w:lang w:val="hr-BA"/>
        </w:rPr>
        <w:t>, br. 10, str. 32-52, Tuz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 xml:space="preserve">Zahirović, S., Kurtić A., Džafić Z., Čivić B. (2006), Ključne determinante poduzetničkih znanja u mikro i malom biznisu, </w:t>
      </w:r>
      <w:r>
        <w:rPr>
          <w:i/>
          <w:lang w:val="hr-BA"/>
        </w:rPr>
        <w:t>Ekonomska revija br. 7</w:t>
      </w:r>
      <w:r>
        <w:rPr>
          <w:lang w:val="hr-BA"/>
        </w:rPr>
        <w:t xml:space="preserve">, str. 98-114., Tuzla.      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>Hodžić, K., Zahirović, S. (2007), Poljoprivredna proizvodnja ekonomske regije Sjeveroistočna Bosna – stanje i perspektive razvoja, Zbornik radova sa naučnog skupa  „Agrotech“ Gradačac, 2006., str. 217-234, Tehnološki fakultet Univerziteta u Tuzli i Poljoprivredni fakultet Univerziteta u Sarajevu, Tuzla.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 xml:space="preserve">Zahirović, S., Kurtić, A. (2007), Istraživanje potreba studenata za poduzetničkim znanjima i njihove spremnosti za pokretanje vlastitog biznisa, </w:t>
      </w:r>
      <w:r>
        <w:rPr>
          <w:i/>
          <w:lang w:val="hr-BA"/>
        </w:rPr>
        <w:t>Tranzicija</w:t>
      </w:r>
      <w:r>
        <w:rPr>
          <w:lang w:val="hr-BA"/>
        </w:rPr>
        <w:t>, br. 19-20, str. 173-185, Tuzla-Beogr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 xml:space="preserve">Rovčanin, A., Zahirović, S., Okičić, J. (2008), Stock Exchange Indexes on World Market – Influences on Financial Markets of Western Balkan Countries, </w:t>
      </w:r>
      <w:r>
        <w:rPr>
          <w:i/>
          <w:lang w:val="hr-BA"/>
        </w:rPr>
        <w:t>International Scientific Conference on the Occasion of the 50th Anniversary of the IES: CHALLENGES OF ECONOMIC SCIENCES IN THE 21st CENTURY</w:t>
      </w:r>
      <w:r>
        <w:rPr>
          <w:lang w:val="hr-BA"/>
        </w:rPr>
        <w:t>, Belgrad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 xml:space="preserve">Zahirović, S., Okičić, J. (2008), Model vektorske autoregresije u istraživanju utjecaja globalne finansijske krize na berzanska kretanja u Bosni i Hercegovini, </w:t>
      </w:r>
      <w:r>
        <w:rPr>
          <w:i/>
          <w:lang w:val="hr-BA"/>
        </w:rPr>
        <w:t>Ekonomska revija</w:t>
      </w:r>
      <w:r>
        <w:rPr>
          <w:lang w:val="hr-BA"/>
        </w:rPr>
        <w:t>, br. 12, str. 133-142, Tuzla.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 xml:space="preserve">Zahirović, S., Rovčanin, A, Okičić, J. (2009), Beta coefficient analysis on the capital market of Bosnia and Herzegovina, </w:t>
      </w:r>
      <w:r>
        <w:rPr>
          <w:i/>
          <w:lang w:val="hr-BA"/>
        </w:rPr>
        <w:t>Economic Research</w:t>
      </w:r>
      <w:r>
        <w:rPr>
          <w:lang w:val="hr-BA"/>
        </w:rPr>
        <w:t>, 22(4), 30-40, Pu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 xml:space="preserve">Zahirović, S., Rovčanin, A. &amp; </w:t>
      </w:r>
      <w:r>
        <w:rPr>
          <w:bCs/>
          <w:lang w:val="hr-BA"/>
        </w:rPr>
        <w:t xml:space="preserve">Okičić, J. </w:t>
      </w:r>
      <w:r>
        <w:rPr>
          <w:lang w:val="hr-BA"/>
        </w:rPr>
        <w:t xml:space="preserve">(2009) Efficiency of the Western Balkan Countries  Capital Markets. In Ž. Šević (Ed.) </w:t>
      </w:r>
      <w:r>
        <w:rPr>
          <w:i/>
          <w:iCs/>
          <w:lang w:val="hr-BA"/>
        </w:rPr>
        <w:t>7th</w:t>
      </w:r>
      <w:r>
        <w:rPr>
          <w:i/>
          <w:iCs/>
          <w:vertAlign w:val="superscript"/>
          <w:lang w:val="hr-BA"/>
        </w:rPr>
        <w:t xml:space="preserve"> </w:t>
      </w:r>
      <w:r>
        <w:rPr>
          <w:i/>
          <w:iCs/>
          <w:lang w:val="hr-BA"/>
        </w:rPr>
        <w:t xml:space="preserve">ICAFT – International Conference on Accounting and Finance in Transition, </w:t>
      </w:r>
      <w:r>
        <w:rPr>
          <w:lang w:val="hr-BA"/>
        </w:rPr>
        <w:t xml:space="preserve"> 339-348, London-Glasgow: Greenwich University Pres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 xml:space="preserve">Džafić, Z., Zahirović, S., Okičić, J., Kožarić, A. (2011), Internal and External Obstacles to the Development of SMEs in Bosnia and Herzegovina, </w:t>
      </w:r>
      <w:r>
        <w:rPr>
          <w:i/>
          <w:iCs/>
          <w:lang w:val="hr-BA"/>
        </w:rPr>
        <w:t>Croatian Economic Survey</w:t>
      </w:r>
      <w:r>
        <w:rPr>
          <w:lang w:val="hr-BA"/>
        </w:rPr>
        <w:t>, 13(1), 143-171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žafić, Z., Zahirović, S., </w:t>
      </w:r>
      <w:r>
        <w:rPr>
          <w:rFonts w:cs="Arial Narrow" w:ascii="Arial Narrow" w:hAnsi="Arial Narrow"/>
          <w:bCs/>
          <w:sz w:val="20"/>
          <w:szCs w:val="20"/>
        </w:rPr>
        <w:t xml:space="preserve">Okičić, J. </w:t>
      </w:r>
      <w:r>
        <w:rPr>
          <w:rFonts w:cs="Arial Narrow" w:ascii="Arial Narrow" w:hAnsi="Arial Narrow"/>
          <w:sz w:val="20"/>
          <w:szCs w:val="20"/>
        </w:rPr>
        <w:t xml:space="preserve">&amp; Kožarić, A. (2011), The Identification of the Barriers in Development of Manufacturing Small and Medium Enterprises in Bosnia and Herzegovina. Rad prezentiran na: </w:t>
      </w:r>
      <w:r>
        <w:rPr>
          <w:rFonts w:cs="Arial Narrow" w:ascii="Arial Narrow" w:hAnsi="Arial Narrow"/>
          <w:i/>
          <w:iCs/>
          <w:sz w:val="20"/>
          <w:szCs w:val="20"/>
        </w:rPr>
        <w:t>The 5th International Scientific Conference "Entrepreneurship and Macroeconomic Management: Reflection on the World in Turmoil"</w:t>
      </w:r>
      <w:r>
        <w:rPr>
          <w:rFonts w:cs="Arial Narrow" w:ascii="Arial Narrow" w:hAnsi="Arial Narrow"/>
          <w:sz w:val="20"/>
          <w:szCs w:val="20"/>
        </w:rPr>
        <w:t>, Pula: Juraj Dobrila University of Pula, Department of Economics and Tourism "Dr. Mijo Mirković".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 xml:space="preserve">Osmanbegović, E., Zahirović, S. (2013), Perception of Information Security of Management of Banking and Insurance Companies in Countries of Western Balkans, </w:t>
      </w:r>
      <w:r>
        <w:rPr>
          <w:i/>
          <w:lang w:val="hr-BA"/>
        </w:rPr>
        <w:t>Research in Applied Economics</w:t>
      </w:r>
      <w:r>
        <w:rPr>
          <w:lang w:val="hr-BA"/>
        </w:rPr>
        <w:t xml:space="preserve"> 5(2), 121.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rFonts w:cs="Arial"/>
          <w:bCs/>
          <w:lang w:val="hr-BA" w:eastAsia="hr-HR"/>
        </w:rPr>
        <w:t>Zahirović, S., Okičić, J. (2016).</w:t>
      </w:r>
      <w:r>
        <w:rPr>
          <w:rFonts w:cs="Arial"/>
          <w:bCs/>
          <w:color w:val="565656"/>
          <w:lang w:val="hr-BA" w:eastAsia="hr-HR"/>
        </w:rPr>
        <w:t xml:space="preserve"> </w:t>
      </w:r>
      <w:r>
        <w:rPr>
          <w:rFonts w:cs="Arial"/>
          <w:bCs/>
          <w:lang w:val="hr-BA" w:eastAsia="hr-HR"/>
        </w:rPr>
        <w:t xml:space="preserve">Effects of Risk Aversion on Securities Portfolio Performance in Underdeveloped Capital Markets: Case of Capital Market of Bosnia and Herzegovina. </w:t>
      </w:r>
      <w:r>
        <w:rPr>
          <w:rFonts w:cs="Arial"/>
          <w:bCs/>
          <w:i/>
          <w:lang w:val="hr-BA" w:eastAsia="hr-HR"/>
        </w:rPr>
        <w:t>Economic Research</w:t>
      </w:r>
      <w:r>
        <w:rPr>
          <w:rFonts w:cs="Arial"/>
          <w:bCs/>
          <w:lang w:val="hr-BA" w:eastAsia="hr-HR"/>
        </w:rPr>
        <w:t>. 29(1), 343-359. DOI: 10.1080/1331677X.2016.116804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hirović, S., Okičić, J., Herić, M., Kakeš, D. (2021), Likelihood of propensity to travel: Prediction based on socio-demographic factors, </w:t>
      </w:r>
      <w:r>
        <w:rPr>
          <w:i/>
        </w:rPr>
        <w:t>Menadžment u hotelijerstvu i turizmu</w:t>
      </w:r>
      <w:r>
        <w:rPr/>
        <w:t xml:space="preserve"> 9 (1), 61-71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ćirović, D., Zahirović, S., Kozarević, E., Okičić, J. (2023), Development and evaluation of the model for analysis of student'behavioral intentions towards the of mobile banking: Evidence from an emerging economy, </w:t>
      </w:r>
      <w:r>
        <w:rPr>
          <w:i/>
        </w:rPr>
        <w:t>International Journal of Asian Social Sciency</w:t>
      </w:r>
      <w:r>
        <w:rPr/>
        <w:t xml:space="preserve"> 13 (1), 29-47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Odabrani projekti i prezentacije</w:t>
            </w:r>
          </w:p>
          <w:p>
            <w:pPr>
              <w:pStyle w:val="Normal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513"/>
        <w:rPr>
          <w:rFonts w:eastAsia="Arial Unicode MS"/>
          <w:b/>
          <w:b/>
          <w:smallCaps/>
          <w:lang w:val="hr-HR"/>
        </w:rPr>
      </w:pPr>
      <w:r>
        <w:rPr>
          <w:rFonts w:eastAsia="Arial Unicode MS"/>
          <w:b/>
          <w:smallCaps/>
          <w:lang w:val="hr-H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513"/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>Gostujuća Predavanj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19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Fakultet za poslovni menadžment/Ekonomski fakultet Univerziteta „Džemal Bijedić” u Mostaru</w:t>
      </w:r>
    </w:p>
    <w:p>
      <w:pPr>
        <w:pStyle w:val="Normal"/>
        <w:ind w:left="3402" w:hanging="0"/>
        <w:jc w:val="both"/>
        <w:rPr>
          <w:bCs/>
          <w:lang w:val="pl-PL"/>
        </w:rPr>
      </w:pPr>
      <w:r>
        <w:rPr>
          <w:bCs/>
          <w:lang w:val="pl-PL"/>
        </w:rPr>
        <w:t>Od ak. od 2007/08. do 2011/12. - Predavanja na predmetu Operaciona istraživanja/Metode i modeli poslovnog odlučivanja</w:t>
      </w:r>
    </w:p>
    <w:p>
      <w:pPr>
        <w:pStyle w:val="Normal"/>
        <w:ind w:left="3402" w:hanging="0"/>
        <w:jc w:val="both"/>
        <w:rPr/>
      </w:pPr>
      <w:r>
        <w:rPr>
          <w:bCs/>
          <w:lang w:val="en-US"/>
        </w:rPr>
        <w:t xml:space="preserve">Ak. 2019/20. i ak. 2020/21 - Predavanja na predmetu </w:t>
      </w:r>
      <w:r>
        <w:rPr>
          <w:bCs/>
        </w:rPr>
        <w:t>Primjena naučno-istraživačkih metoda u ekonomiji (II Ciklus)</w:t>
      </w:r>
    </w:p>
    <w:p>
      <w:pPr>
        <w:pStyle w:val="Normal"/>
        <w:ind w:left="3402" w:hanging="0"/>
        <w:jc w:val="both"/>
        <w:rPr>
          <w:bCs/>
          <w:lang w:val="en-US"/>
        </w:rPr>
      </w:pPr>
      <w:r>
        <w:rPr>
          <w:bCs/>
        </w:rPr>
        <w:t>Ak. 2021/22. – Predavanja na predmetima Metode kvalitativnih i kvantitativnih istraživanja i Ekonometrija vremenskih serija (III Ciklus)</w:t>
      </w:r>
    </w:p>
    <w:p>
      <w:pPr>
        <w:pStyle w:val="Normal"/>
        <w:ind w:left="340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19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konomski fakultet Univerziteta u Zenici</w:t>
      </w:r>
    </w:p>
    <w:p>
      <w:pPr>
        <w:pStyle w:val="Normal"/>
        <w:ind w:left="3402" w:hanging="0"/>
        <w:jc w:val="both"/>
        <w:rPr>
          <w:bCs/>
          <w:lang w:val="pl-PL"/>
        </w:rPr>
      </w:pPr>
      <w:r>
        <w:rPr>
          <w:bCs/>
          <w:lang w:val="en-US"/>
        </w:rPr>
        <w:t xml:space="preserve">Ak. 2007/08. - </w:t>
      </w:r>
      <w:r>
        <w:rPr>
          <w:bCs/>
          <w:lang w:val="pl-PL"/>
        </w:rPr>
        <w:t>Predavanja na Postdiplomskom studiju na predmetu Poslovno odlučivanje</w:t>
      </w:r>
    </w:p>
    <w:p>
      <w:pPr>
        <w:pStyle w:val="Normal"/>
        <w:ind w:left="3402" w:hanging="0"/>
        <w:jc w:val="both"/>
        <w:rPr/>
      </w:pPr>
      <w:r>
        <w:rPr>
          <w:bCs/>
          <w:lang w:val="pl-PL"/>
        </w:rPr>
        <w:t>Ak. 2008/09. - Predavanja na Postdiplomskom studiju na predmetu Poslovno odlučivanje</w:t>
      </w:r>
    </w:p>
    <w:p>
      <w:pPr>
        <w:pStyle w:val="Normal"/>
        <w:ind w:left="3402" w:hanging="0"/>
        <w:jc w:val="both"/>
        <w:rPr>
          <w:bCs/>
          <w:lang w:val="pl-PL"/>
        </w:rPr>
      </w:pPr>
      <w:r>
        <w:rPr>
          <w:bCs/>
          <w:lang w:val="en-US"/>
        </w:rPr>
        <w:t xml:space="preserve">Od ak. 2008/09. do 2010/11. - </w:t>
      </w:r>
      <w:r>
        <w:rPr>
          <w:bCs/>
          <w:lang w:val="pl-PL"/>
        </w:rPr>
        <w:t>Predavanja na predmetu Matematske metode u ekonomiji</w:t>
      </w:r>
    </w:p>
    <w:p>
      <w:pPr>
        <w:pStyle w:val="Normal"/>
        <w:ind w:left="3402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402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19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Fakultet za fizičku kulturu Univerziteta u Tuzli</w:t>
      </w:r>
    </w:p>
    <w:p>
      <w:pPr>
        <w:pStyle w:val="Normal"/>
        <w:ind w:left="3402" w:hanging="0"/>
        <w:jc w:val="both"/>
        <w:rPr/>
      </w:pPr>
      <w:r>
        <w:rPr>
          <w:bCs/>
          <w:lang w:val="pl-PL"/>
        </w:rPr>
        <w:t>Ak. 2006/07. i 2007/08. - Predavanja na Postdiplomskom studiju na predmetu Sportski marketing</w:t>
      </w:r>
    </w:p>
    <w:p>
      <w:pPr>
        <w:pStyle w:val="Normal"/>
        <w:ind w:left="3402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</w:tabs>
        <w:ind w:left="3600" w:hanging="19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avni fakultet Univerziteta u Tuzli</w:t>
      </w:r>
    </w:p>
    <w:p>
      <w:pPr>
        <w:pStyle w:val="Normal"/>
        <w:ind w:left="3402" w:hanging="0"/>
        <w:jc w:val="both"/>
        <w:rPr>
          <w:bCs/>
          <w:lang w:val="pl-PL"/>
        </w:rPr>
      </w:pPr>
      <w:r>
        <w:rPr>
          <w:bCs/>
          <w:lang w:val="pl-PL"/>
        </w:rPr>
        <w:t>Ak. 2008/09. - Predavanja na Postdiplomskom studiju na predmetu Metodologija društvenih istraživanja</w:t>
      </w:r>
    </w:p>
    <w:p>
      <w:pPr>
        <w:pStyle w:val="Normal"/>
        <w:ind w:left="3402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s-BA"/>
              </w:rPr>
            </w:pPr>
            <w:r>
              <w:rPr>
                <w:b/>
                <w:sz w:val="24"/>
                <w:lang w:val="bs-BA"/>
              </w:rPr>
              <w:t>Priznanja i nagrade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Naziv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it-IT"/>
              </w:rPr>
              <w:t>Srebrna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it-IT"/>
              </w:rPr>
              <w:t>zna</w:t>
            </w:r>
            <w:r>
              <w:rPr>
                <w:b/>
                <w:bCs/>
                <w:lang w:val="bs-BA"/>
              </w:rPr>
              <w:t>č</w:t>
            </w:r>
            <w:r>
              <w:rPr>
                <w:b/>
                <w:bCs/>
                <w:lang w:val="it-IT"/>
              </w:rPr>
              <w:t>ka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it-IT"/>
              </w:rPr>
              <w:t>Univerziteta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it-IT"/>
              </w:rPr>
              <w:t>sa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it-IT"/>
              </w:rPr>
              <w:t>diplomom</w:t>
            </w:r>
            <w:r>
              <w:rPr>
                <w:b/>
                <w:bCs/>
                <w:lang w:val="bs-BA"/>
              </w:rPr>
              <w:t xml:space="preserve"> 1981. godi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nstitu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Univerzitet u Tuz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vod (razlog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pl-PL"/>
              </w:rPr>
              <w:t>Prosjek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ocjena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u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III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godini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studija</w:t>
            </w:r>
            <w:r>
              <w:rPr>
                <w:lang w:val="bs-BA"/>
              </w:rPr>
              <w:t xml:space="preserve"> (9,86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Naziv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it-IT"/>
              </w:rPr>
              <w:t>Zlatna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it-IT"/>
              </w:rPr>
              <w:t>zna</w:t>
            </w:r>
            <w:r>
              <w:rPr>
                <w:b/>
                <w:bCs/>
                <w:lang w:val="bs-BA"/>
              </w:rPr>
              <w:t>č</w:t>
            </w:r>
            <w:r>
              <w:rPr>
                <w:b/>
                <w:bCs/>
                <w:lang w:val="it-IT"/>
              </w:rPr>
              <w:t>ka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it-IT"/>
              </w:rPr>
              <w:t>Univerziteta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it-IT"/>
              </w:rPr>
              <w:t>sa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it-IT"/>
              </w:rPr>
              <w:t>diplomom</w:t>
            </w:r>
            <w:r>
              <w:rPr>
                <w:b/>
                <w:bCs/>
                <w:lang w:val="bs-BA"/>
              </w:rPr>
              <w:t xml:space="preserve"> 1982. godi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Institu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Univerzitet u Tuzl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ovod (razlog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pl-PL"/>
              </w:rPr>
              <w:t>Prosjek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ocjena</w:t>
            </w:r>
            <w:r>
              <w:rPr>
                <w:lang w:val="bs-BA"/>
              </w:rPr>
              <w:t xml:space="preserve"> tokom cjlokupnog studija (iznad 9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s-BA"/>
              </w:rPr>
            </w:pPr>
            <w:r>
              <w:rPr>
                <w:b/>
                <w:sz w:val="24"/>
                <w:lang w:val="bs-BA"/>
              </w:rPr>
              <w:t>Učešće u nastavnom procesu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s-BA"/>
              </w:rPr>
            </w:pPr>
            <w:r>
              <w:rPr>
                <w:b/>
                <w:sz w:val="22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513"/>
        <w:rPr/>
      </w:pPr>
      <w:r>
        <w:rPr>
          <w:rFonts w:eastAsia="Arial Unicode MS"/>
          <w:b/>
          <w:smallCaps/>
        </w:rPr>
        <w:t>Dodiplomski studij:</w:t>
      </w:r>
    </w:p>
    <w:p>
      <w:pPr>
        <w:pStyle w:val="Normal"/>
        <w:rPr>
          <w:rFonts w:eastAsia="Arial Unicode MS"/>
          <w:b/>
          <w:b/>
          <w:smallCaps/>
          <w:sz w:val="10"/>
          <w:lang w:val="bs-BA"/>
        </w:rPr>
      </w:pPr>
      <w:r>
        <w:rPr>
          <w:rFonts w:eastAsia="Arial Unicode MS"/>
          <w:b/>
          <w:smallCaps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bs-BA"/>
              </w:rPr>
              <w:t>U zvanju asistenta pripravnika/ asistenta/ višeg asisten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0d 1983. do1995., </w:t>
            </w:r>
            <w:r>
              <w:rPr>
                <w:b/>
                <w:bCs/>
                <w:lang w:val="pl-PL"/>
              </w:rPr>
              <w:t>Ekonomski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pl-PL"/>
              </w:rPr>
              <w:t>fakultet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pl-PL"/>
              </w:rPr>
              <w:t>u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pl-PL"/>
              </w:rPr>
              <w:t>Br</w:t>
            </w:r>
            <w:r>
              <w:rPr>
                <w:b/>
                <w:bCs/>
                <w:lang w:val="bs-BA"/>
              </w:rPr>
              <w:t>č</w:t>
            </w:r>
            <w:r>
              <w:rPr>
                <w:b/>
                <w:bCs/>
                <w:lang w:val="pl-PL"/>
              </w:rPr>
              <w:t>kom i Tuzli</w:t>
            </w:r>
            <w:r>
              <w:rPr>
                <w:b/>
                <w:bCs/>
                <w:lang w:val="bs-BA"/>
              </w:rPr>
              <w:t xml:space="preserve">, </w:t>
            </w:r>
            <w:r>
              <w:rPr>
                <w:b/>
                <w:bCs/>
                <w:lang w:val="pl-PL"/>
              </w:rPr>
              <w:t>Univerzitet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pl-PL"/>
              </w:rPr>
              <w:t>u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pl-PL"/>
              </w:rPr>
              <w:t>Tuzli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pl-PL"/>
              </w:rPr>
              <w:t>Matematske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metode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u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ekonomskoj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analizi</w:t>
            </w:r>
            <w:r>
              <w:rPr>
                <w:lang w:val="bs-BA"/>
              </w:rPr>
              <w:t xml:space="preserve">, </w:t>
            </w:r>
            <w:r>
              <w:rPr>
                <w:lang w:val="pl-PL"/>
              </w:rPr>
              <w:t>Matem</w:t>
            </w:r>
            <w:r>
              <w:rPr>
                <w:lang w:val="bs-BA"/>
              </w:rPr>
              <w:t xml:space="preserve">atika </w:t>
            </w:r>
            <w:r>
              <w:rPr>
                <w:lang w:val="pl-PL"/>
              </w:rPr>
              <w:t>za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ekonomiste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II</w:t>
            </w:r>
            <w:r>
              <w:rPr>
                <w:lang w:val="bs-BA"/>
              </w:rPr>
              <w:t xml:space="preserve">, </w:t>
            </w:r>
            <w:r>
              <w:rPr>
                <w:lang w:val="pl-PL"/>
              </w:rPr>
              <w:t>Kvantitativne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metode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u</w:t>
            </w:r>
            <w:r>
              <w:rPr>
                <w:lang w:val="bs-BA"/>
              </w:rPr>
              <w:t xml:space="preserve"> </w:t>
            </w:r>
            <w:r>
              <w:rPr>
                <w:lang w:val="pl-PL"/>
              </w:rPr>
              <w:t>odlu</w:t>
            </w:r>
            <w:r>
              <w:rPr>
                <w:lang w:val="bs-BA"/>
              </w:rPr>
              <w:t>č</w:t>
            </w:r>
            <w:r>
              <w:rPr>
                <w:lang w:val="pl-PL"/>
              </w:rPr>
              <w:t>ivanj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U zvanju docenta/ vanrednog profesora/ redovnog profeso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1995 –  danas, </w:t>
            </w:r>
            <w:r>
              <w:rPr>
                <w:b/>
                <w:bCs/>
              </w:rPr>
              <w:t>Ekonomski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</w:rPr>
              <w:t>fakultet</w:t>
            </w:r>
            <w:r>
              <w:rPr>
                <w:b/>
                <w:bCs/>
                <w:lang w:val="bs-BA"/>
              </w:rPr>
              <w:t xml:space="preserve">, odsj, </w:t>
            </w: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bs-BA"/>
              </w:rPr>
              <w:t>š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bs-BA"/>
              </w:rPr>
              <w:t>/</w:t>
            </w:r>
            <w:r>
              <w:rPr>
                <w:b/>
                <w:bCs/>
              </w:rPr>
              <w:t>Visoka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</w:rPr>
              <w:t>poslovna</w:t>
            </w:r>
            <w:r>
              <w:rPr>
                <w:b/>
                <w:bCs/>
                <w:lang w:val="bs-BA"/>
              </w:rPr>
              <w:t xml:space="preserve"> š</w:t>
            </w:r>
            <w:r>
              <w:rPr>
                <w:b/>
                <w:bCs/>
              </w:rPr>
              <w:t>kola</w:t>
            </w:r>
            <w:r>
              <w:rPr>
                <w:b/>
                <w:bCs/>
                <w:lang w:val="bs-BA"/>
              </w:rPr>
              <w:t xml:space="preserve">, Poslovna ekonomija, Menadžment u Turizmu, </w:t>
            </w:r>
            <w:r>
              <w:rPr>
                <w:b/>
                <w:bCs/>
              </w:rPr>
              <w:t>Univerzitet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</w:rPr>
              <w:t>Tuzli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Kvantitativne</w:t>
            </w:r>
            <w:r>
              <w:rPr>
                <w:lang w:val="bs-BA"/>
              </w:rPr>
              <w:t xml:space="preserve"> </w:t>
            </w:r>
            <w:r>
              <w:rPr/>
              <w:t>metode</w:t>
            </w:r>
            <w:r>
              <w:rPr>
                <w:lang w:val="bs-BA"/>
              </w:rPr>
              <w:t xml:space="preserve"> </w:t>
            </w:r>
            <w:r>
              <w:rPr/>
              <w:t>u</w:t>
            </w:r>
            <w:r>
              <w:rPr>
                <w:lang w:val="bs-BA"/>
              </w:rPr>
              <w:t xml:space="preserve"> </w:t>
            </w:r>
            <w:r>
              <w:rPr/>
              <w:t>odlu</w:t>
            </w:r>
            <w:r>
              <w:rPr>
                <w:lang w:val="bs-BA"/>
              </w:rPr>
              <w:t>č</w:t>
            </w:r>
            <w:r>
              <w:rPr/>
              <w:t>ivanju</w:t>
            </w:r>
            <w:r>
              <w:rPr>
                <w:lang w:val="bs-BA"/>
              </w:rPr>
              <w:t xml:space="preserve">, </w:t>
            </w:r>
            <w:r>
              <w:rPr/>
              <w:t>Kvantitativne</w:t>
            </w:r>
            <w:r>
              <w:rPr>
                <w:lang w:val="bs-BA"/>
              </w:rPr>
              <w:t xml:space="preserve"> </w:t>
            </w:r>
            <w:r>
              <w:rPr/>
              <w:t>metode</w:t>
            </w:r>
            <w:r>
              <w:rPr>
                <w:lang w:val="bs-BA"/>
              </w:rPr>
              <w:t xml:space="preserve"> </w:t>
            </w:r>
            <w:r>
              <w:rPr/>
              <w:t>u</w:t>
            </w:r>
            <w:r>
              <w:rPr>
                <w:lang w:val="bs-BA"/>
              </w:rPr>
              <w:t xml:space="preserve"> </w:t>
            </w:r>
            <w:r>
              <w:rPr/>
              <w:t>odlu</w:t>
            </w:r>
            <w:r>
              <w:rPr>
                <w:lang w:val="bs-BA"/>
              </w:rPr>
              <w:t>č</w:t>
            </w:r>
            <w:r>
              <w:rPr/>
              <w:t>ivanju</w:t>
            </w:r>
            <w:r>
              <w:rPr>
                <w:lang w:val="bs-BA"/>
              </w:rPr>
              <w:t xml:space="preserve"> </w:t>
            </w:r>
            <w:r>
              <w:rPr/>
              <w:t>I</w:t>
            </w:r>
            <w:r>
              <w:rPr>
                <w:lang w:val="bs-BA"/>
              </w:rPr>
              <w:t xml:space="preserve"> </w:t>
            </w:r>
            <w:r>
              <w:rPr/>
              <w:t>i</w:t>
            </w:r>
            <w:r>
              <w:rPr>
                <w:lang w:val="bs-BA"/>
              </w:rPr>
              <w:t xml:space="preserve"> </w:t>
            </w:r>
            <w:r>
              <w:rPr/>
              <w:t>II</w:t>
            </w:r>
            <w:r>
              <w:rPr>
                <w:lang w:val="bs-BA"/>
              </w:rPr>
              <w:t xml:space="preserve">, Istraživanje tržišta, Istraživanje tržišta I i II, Poslovna prognostika, Metode i modeli poslovnog odlučivanja, Kvantitativne metode u ekonomiji i menadžementu, Uvod u metodologiju ekonomskih istraživanja, Osnovi ekonomskih istraživanja, Kvanititativne metode i modeli za poslovnu administraciju, Modeli odlučivanja u marketingu, Kvanitativne metode u finansijama, Istraživanje turističkih tržišta </w:t>
            </w:r>
          </w:p>
          <w:p>
            <w:pPr>
              <w:pStyle w:val="Normal"/>
              <w:ind w:left="36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d ak. 2007/2008. do 2011/2012., Fakultet za poslovni menadžment/Ekonomski fakultet Univerziteta „Džemal Bijedić“ u Mostaru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peraciona istraživanja/Metode i modeli poslovnog odlučivanja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d ak. 2008/2009. do 2010/11., Ekonomski fakultet Univerziteta u Zenic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Cs/>
                <w:lang w:val="bs-BA"/>
              </w:rPr>
              <w:t>Matematske metode u ekonomij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1080" w:hanging="513"/>
              <w:rPr>
                <w:rFonts w:eastAsia="Arial Unicode MS"/>
                <w:b/>
                <w:b/>
                <w:bCs/>
                <w:smallCaps/>
                <w:lang w:val="bs-BA"/>
              </w:rPr>
            </w:pPr>
            <w:r>
              <w:rPr>
                <w:rFonts w:eastAsia="Arial Unicode MS"/>
                <w:b/>
                <w:bCs/>
                <w:smallCaps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1080" w:hanging="513"/>
              <w:rPr/>
            </w:pPr>
            <w:r>
              <w:rPr>
                <w:rFonts w:eastAsia="Arial Unicode MS"/>
                <w:b/>
                <w:smallCaps/>
              </w:rPr>
              <w:t>Postdiplomski</w:t>
            </w:r>
            <w:r>
              <w:rPr>
                <w:rFonts w:eastAsia="Arial Unicode MS"/>
                <w:b/>
                <w:smallCaps/>
                <w:lang w:val="bs-BA"/>
              </w:rPr>
              <w:t xml:space="preserve"> </w:t>
            </w:r>
            <w:r>
              <w:rPr>
                <w:rFonts w:eastAsia="Arial Unicode MS"/>
                <w:b/>
                <w:smallCaps/>
              </w:rPr>
              <w:t>studij/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620" w:leader="none"/>
                <w:tab w:val="left" w:pos="18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1080" w:hanging="513"/>
              <w:rPr/>
            </w:pPr>
            <w:r>
              <w:rPr>
                <w:rFonts w:eastAsia="Arial Unicode MS"/>
                <w:b/>
                <w:smallCaps/>
              </w:rPr>
              <w:t>II Ciklus</w:t>
            </w:r>
            <w:r>
              <w:rPr>
                <w:rFonts w:eastAsia="Arial Unicode MS"/>
                <w:b/>
                <w:smallCaps/>
                <w:lang w:val="bs-BA"/>
              </w:rPr>
              <w:t>: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rFonts w:eastAsia="Arial Narrow"/>
                <w:lang w:val="bs-BA"/>
              </w:rPr>
              <w:t xml:space="preserve">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1995 – danas  </w:t>
            </w:r>
            <w:r>
              <w:rPr>
                <w:b/>
                <w:bCs/>
              </w:rPr>
              <w:t>Ekonomski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</w:rPr>
              <w:t>fakultet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</w:rPr>
              <w:t>Univerziteta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</w:rPr>
              <w:t>Tuzli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/>
              <w:t>Metode</w:t>
            </w:r>
            <w:r>
              <w:rPr>
                <w:lang w:val="bs-BA"/>
              </w:rPr>
              <w:t xml:space="preserve"> </w:t>
            </w:r>
            <w:r>
              <w:rPr/>
              <w:t>i</w:t>
            </w:r>
            <w:r>
              <w:rPr>
                <w:lang w:val="bs-BA"/>
              </w:rPr>
              <w:t xml:space="preserve"> </w:t>
            </w:r>
            <w:r>
              <w:rPr/>
              <w:t>modeli</w:t>
            </w:r>
            <w:r>
              <w:rPr>
                <w:lang w:val="bs-BA"/>
              </w:rPr>
              <w:t xml:space="preserve"> </w:t>
            </w:r>
            <w:r>
              <w:rPr/>
              <w:t>odlu</w:t>
            </w:r>
            <w:r>
              <w:rPr>
                <w:lang w:val="bs-BA"/>
              </w:rPr>
              <w:t>č</w:t>
            </w:r>
            <w:r>
              <w:rPr/>
              <w:t>ivanja</w:t>
            </w:r>
            <w:r>
              <w:rPr>
                <w:lang w:val="bs-BA"/>
              </w:rPr>
              <w:t>, Istraživanje marketinga, Operaciona istraživanja, Multivarijaciona analiza, Metodologija naučno-istraživačkog rada, Metodologija ekonomskih istraživanja, Primijenjena metodologija naučnoistraživačkog rada u ekonomiji, Marketing informacioni sistem i primijenjena marektinška istraživanja, Savremeni modeli odlučivanja u menadžmentu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>2006/07.  2007/08. Fakultet za fizičku kulturu Univerziteta u Tuzli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portski marketing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>2008/09</w:t>
            </w:r>
            <w:r>
              <w:rPr>
                <w:bCs/>
                <w:lang w:val="pl-PL"/>
              </w:rPr>
              <w:t xml:space="preserve">. </w:t>
            </w:r>
            <w:r>
              <w:rPr>
                <w:b/>
                <w:bCs/>
                <w:lang w:val="pl-PL"/>
              </w:rPr>
              <w:t>Pravni fakultet Univerziteta u Tuzli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Metodologija društvenih istraživanja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007/08.,</w:t>
            </w:r>
            <w:r>
              <w:rPr>
                <w:bCs/>
                <w:lang w:val="bs-BA"/>
              </w:rPr>
              <w:t xml:space="preserve"> </w:t>
            </w:r>
            <w:r>
              <w:rPr>
                <w:b/>
                <w:bCs/>
                <w:lang w:val="bs-BA"/>
              </w:rPr>
              <w:t>2008/2009., Ekonomski fakultet Univerzitet u Zenici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oslovno odlučivanj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en-US"/>
              </w:rPr>
              <w:t xml:space="preserve">2019/20., 2020/21., </w:t>
            </w:r>
            <w:r>
              <w:rPr>
                <w:b/>
                <w:bCs/>
                <w:lang w:val="pl-PL"/>
              </w:rPr>
              <w:t>Ekonomski fakultet Univerziteta „Džemal Bijedić” u Mostaru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Primjena naučno-istraživačkih metoda u ekonomiji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s-BA"/>
              </w:rPr>
            </w:pPr>
            <w:r>
              <w:rPr>
                <w:b/>
                <w:sz w:val="24"/>
                <w:lang w:val="bs-BA"/>
              </w:rPr>
              <w:t>Mentorstva na izradi magistarskih i doktorskih radova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s-BA"/>
              </w:rPr>
            </w:pPr>
            <w:r>
              <w:rPr>
                <w:b/>
                <w:sz w:val="22"/>
                <w:lang w:val="bs-B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Magistarski radov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bs-BA"/>
              </w:rPr>
              <w:t xml:space="preserve">Polić Nedžad, </w:t>
            </w:r>
            <w:r>
              <w:rPr>
                <w:i/>
                <w:lang w:val="bs-BA"/>
              </w:rPr>
              <w:t>Uloga finansijske analize u pripremi program privatizacije preduzeća</w:t>
            </w:r>
            <w:r>
              <w:rPr>
                <w:lang w:val="bs-BA"/>
              </w:rPr>
              <w:t xml:space="preserve">, Ekonomski fakultet Univerziteta u Tuzli, 1999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bs-BA"/>
              </w:rPr>
              <w:t>Nuković Admir,</w:t>
            </w:r>
            <w:r>
              <w:rPr>
                <w:i/>
                <w:lang w:val="bs-BA"/>
              </w:rPr>
              <w:t xml:space="preserve"> Mogućnosti primjene analitičkog hijerarhijskog procesa u poslovnom odlučivanju,</w:t>
            </w:r>
            <w:r>
              <w:rPr>
                <w:lang w:val="bs-BA"/>
              </w:rPr>
              <w:t xml:space="preserve"> Ekonomski fakultet Univerziteta u Tuzli, 200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bs-BA"/>
              </w:rPr>
              <w:t xml:space="preserve">Kozarević Safet, </w:t>
            </w:r>
            <w:r>
              <w:rPr>
                <w:i/>
                <w:lang w:val="bs-BA"/>
              </w:rPr>
              <w:t>Mogućnosti korištenja nekooperativnih igara za utvrđivanje strategija u uslovima konkurencije</w:t>
            </w:r>
            <w:r>
              <w:rPr>
                <w:lang w:val="bs-BA"/>
              </w:rPr>
              <w:t>, Ekonomski fakultet Univerziteta u Tuzli, 2002.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Smajlović Ermina, </w:t>
            </w:r>
            <w:r>
              <w:rPr>
                <w:i/>
                <w:lang w:val="bs-BA"/>
              </w:rPr>
              <w:t>Istraživanje karakteristika poslovnog imidža u funkciji marketing odlučivanja</w:t>
            </w:r>
            <w:r>
              <w:rPr>
                <w:lang w:val="bs-BA"/>
              </w:rPr>
              <w:t>, Ekonomski fakultet Univerziteta u Tuzli, 2006.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Čivić Beriz, </w:t>
            </w:r>
            <w:r>
              <w:rPr>
                <w:i/>
                <w:lang w:val="bs-BA"/>
              </w:rPr>
              <w:t>Modeliranje savremenog sistema marketinških istraživanja</w:t>
            </w:r>
            <w:r>
              <w:rPr>
                <w:lang w:val="bs-BA"/>
              </w:rPr>
              <w:t>, Ekonomski fakultet Univerziteta u Tuzli, 2007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bs-BA"/>
              </w:rPr>
              <w:t xml:space="preserve">Okičić Jasmina, </w:t>
            </w:r>
            <w:r>
              <w:rPr>
                <w:i/>
                <w:lang w:val="bs-BA"/>
              </w:rPr>
              <w:t>Modeliranje volatilnosti cijena dionica GARCH procesom u funkciji definisanja odluke o ulaganju na tržištu kapitala</w:t>
            </w:r>
            <w:r>
              <w:rPr>
                <w:lang w:val="bs-BA"/>
              </w:rPr>
              <w:t>, Ekonomski fakultet Univerziteta u Tuzli, 2007.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  <w:t>Zonić Adisa, U/loga istraživanja tržišta u odlučivanju o emisiji vrijednosnih papira, Ekonomski fakultet Univerziteta u Tuzli, 2012.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  <w:t>Vrabac Selma, Istraživanje tržišta poslovne potrošnje u funkciji odlučivanja o strategijama trržišnog nastupa, Ekonomski fakultet Univerziteta u Tuzli, 2012.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  <w:t>Šarić Hamza, Istraživanje marketing strategija bosansko-hercegovačkih građevinskih preduzeća, Ekonomski fakultet Univerziteta u Tuzli, 2012.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  <w:t>Butković Safeta, Specifičnosti metoda istraživanja tržišta u funkciji određivanja cijena, Ekonomski fakultet Univerziteta u Tuzli, 2013.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  <w:t>Bešlagić Amela, Ključne determinante potrošačkog etnocentrizma u Bosni i Hercegovini, Ekonomski fakultet Univerziteta u Tuzli, 2014.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  <w:t>Bešlagić Mirza, Teorijski i praktični aspekti ocjenjivanja tržišnog potencijala, Ekonomski fakultet Univerziteta u Tuzli, 2015.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  <w:t>Gazibegović Alisa, Značaj faktorske analize u utvrđivanju ključnih izvora konkurentske prednosti preduzeća, Ekonomski fakultet Univerziteta u Tuzli, 2015.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  <w:t>Bešlagić Alma, Metodološki i praktični aspekti u istraživanju ponašanja djece kao potrošača, Ekonomski fakultet Univerziteta u Tuzli, 2016.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oktorske diserta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Kozarević Safet, </w:t>
            </w:r>
            <w:r>
              <w:rPr>
                <w:i/>
                <w:lang w:val="bs-BA"/>
              </w:rPr>
              <w:t>Generalizacija modela za upravljanje konfliktima u životnom osiguranju,</w:t>
            </w:r>
            <w:r>
              <w:rPr>
                <w:lang w:val="bs-BA"/>
              </w:rPr>
              <w:t xml:space="preserve"> Ekonomski fakultet Univerziteta u Tuzli, 2004.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Okičić Jasmina, </w:t>
            </w:r>
            <w:r>
              <w:rPr>
                <w:i/>
                <w:lang w:val="bs-BA"/>
              </w:rPr>
              <w:t>Optimizacija portfolija vrijednosnih papira na rubnim tržištima kapitala</w:t>
            </w:r>
            <w:r>
              <w:rPr>
                <w:lang w:val="bs-BA"/>
              </w:rPr>
              <w:t>, Ekonomski fakultet Univerziteta u Tuzli, 201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bs-BA"/>
              </w:rPr>
              <w:t xml:space="preserve">Brkan-Vejzović Aida, </w:t>
            </w:r>
            <w:r>
              <w:rPr>
                <w:i/>
                <w:lang w:val="bs-BA"/>
              </w:rPr>
              <w:t>Generalizacija modela cikličnih kretanja na tržištima kapitala</w:t>
            </w:r>
            <w:r>
              <w:rPr>
                <w:lang w:val="bs-BA"/>
              </w:rPr>
              <w:t xml:space="preserve">, Ekonomski fakultet Univerziteta „Džemal Bijedić“ u Mostaru, 2012. 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Nuković Admir, </w:t>
            </w:r>
            <w:r>
              <w:rPr>
                <w:i/>
                <w:lang w:val="bs-BA"/>
              </w:rPr>
              <w:t>Višekriterijalno rangiranje alternativa u odlučivanju o alokaciji resursa</w:t>
            </w:r>
            <w:r>
              <w:rPr>
                <w:lang w:val="bs-BA"/>
              </w:rPr>
              <w:t>, Ekonomski fakultet Univerziteta u Tuzli, 2016.</w:t>
            </w:r>
          </w:p>
          <w:p>
            <w:pPr>
              <w:pStyle w:val="Normal"/>
              <w:spacing w:before="0" w:after="12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s-BA"/>
              </w:rPr>
            </w:pPr>
            <w:r>
              <w:rPr>
                <w:b/>
                <w:sz w:val="24"/>
                <w:lang w:val="bs-BA"/>
              </w:rPr>
              <w:t>Istraživački projekti i studij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s-BA"/>
              </w:rPr>
            </w:pPr>
            <w:r>
              <w:rPr>
                <w:b/>
                <w:sz w:val="22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bs-BA"/>
        </w:rPr>
      </w:pPr>
      <w:r>
        <w:rPr>
          <w:rFonts w:eastAsia="Arial Unicode MS"/>
          <w:b/>
          <w:smallCaps/>
        </w:rPr>
        <w:tab/>
      </w:r>
      <w:r>
        <w:rPr>
          <w:rFonts w:eastAsia="Arial Unicode MS"/>
          <w:b/>
          <w:smallCaps/>
          <w:lang w:val="bs-BA"/>
        </w:rPr>
        <w:t>Okončani Naučno-istraživački Projekti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513"/>
        <w:rPr>
          <w:rFonts w:eastAsia="Arial Unicode MS"/>
          <w:b/>
          <w:b/>
          <w:smallCaps/>
          <w:lang w:val="hr-HR"/>
        </w:rPr>
      </w:pPr>
      <w:r>
        <w:rPr>
          <w:rFonts w:eastAsia="Arial Unicode MS"/>
          <w:b/>
          <w:smallCaps/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BA"/>
        </w:rPr>
        <w:t xml:space="preserve">Hodžić, K., Zahirović, S., Klapić, M., (lokalni eksperti), </w:t>
      </w:r>
      <w:r>
        <w:rPr>
          <w:i/>
          <w:lang w:val="hr-BA"/>
        </w:rPr>
        <w:t>Regionalna strategija ekonomskog razvoja: Ekonomska regija Sjeveroistočna BiH</w:t>
      </w:r>
      <w:r>
        <w:rPr>
          <w:lang w:val="hr-BA"/>
        </w:rPr>
        <w:t>, NERDA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BA"/>
        </w:rPr>
        <w:t xml:space="preserve">Hodžić, K., Zahirović, S., Klapić, M., (rukovodioci, koautori), </w:t>
      </w:r>
      <w:r>
        <w:rPr>
          <w:i/>
          <w:lang w:val="hr-BA"/>
        </w:rPr>
        <w:t>Socioekonomski pregled ekonomske regije Sjeveroistočna BiH</w:t>
      </w:r>
      <w:r>
        <w:rPr>
          <w:lang w:val="hr-BA"/>
        </w:rPr>
        <w:t>, EU RED Projekat EU za regionalni ekonomski razvoj u BiH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BA"/>
        </w:rPr>
        <w:t xml:space="preserve">Hodžić, K,, Zahirović, S., Klapić, M., (rukovodioci, koautori), </w:t>
      </w:r>
      <w:r>
        <w:rPr>
          <w:i/>
          <w:lang w:val="hr-BA"/>
        </w:rPr>
        <w:t>Analiza ekonomskog stanja na Tuzlanskom kantonu, Uloga Univerziteta u razvoju poduzetništva i opravdanost uspostavljanja biznis centra na Univerzitetu u Tuzli</w:t>
      </w:r>
      <w:r>
        <w:rPr>
          <w:lang w:val="hr-BA"/>
        </w:rPr>
        <w:t>, TALDI, Tuzla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BA"/>
        </w:rPr>
        <w:t>Zahirović, S., Kurtić, A., Ekonomsko organizacioni aspekt plana sanacije RMU Zenica, poglavlje u okviru elaborata</w:t>
      </w:r>
      <w:r>
        <w:rPr>
          <w:i/>
          <w:lang w:val="hr-BA"/>
        </w:rPr>
        <w:t xml:space="preserve"> Ekspertna ocjena plana sanacije RMU «Zenica»</w:t>
      </w:r>
      <w:r>
        <w:rPr>
          <w:lang w:val="hr-BA"/>
        </w:rPr>
        <w:t>, str. 41-43, RGGF Univerziteta u Tuzli, Tuzla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BA"/>
        </w:rPr>
        <w:t xml:space="preserve">Zahirović, S. (rukovodilac), Kurtić, A., Džafić Z., Čivić B., </w:t>
      </w:r>
      <w:r>
        <w:rPr>
          <w:i/>
          <w:lang w:val="hr-BA"/>
        </w:rPr>
        <w:t>Studija izvodljivosti za obezbjeđenje BDS usluga za vlasnike malih i mikro biznisa u BiH</w:t>
      </w:r>
      <w:r>
        <w:rPr>
          <w:lang w:val="hr-BA"/>
        </w:rPr>
        <w:t>, BOSPO uz podršku EURED, Tuzla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BA"/>
        </w:rPr>
        <w:t>Zahirović, S., Tehnički ekspert  (konsultant) Kanadskog urbanističkog instituta u implementaciji projekta: Kanada – Bosna &amp; Hercegovina – Projekat saradnje lokalnih i kantonalnih vlasti – Faza II (CBiHCPII), Finansiran od Kanadske agencije za međunarodni razvoj (CIDA), 2004-2005.</w:t>
      </w:r>
    </w:p>
    <w:p>
      <w:pPr>
        <w:pStyle w:val="Normal"/>
        <w:numPr>
          <w:ilvl w:val="0"/>
          <w:numId w:val="3"/>
        </w:numPr>
        <w:ind w:left="720" w:right="45" w:hanging="360"/>
        <w:jc w:val="both"/>
        <w:rPr>
          <w:lang w:val="hr-BA"/>
        </w:rPr>
      </w:pPr>
      <w:r>
        <w:rPr>
          <w:lang w:val="hr-BA"/>
        </w:rPr>
        <w:t xml:space="preserve">Džafić, Z. (voditelj), Zahirović, S., Okičić, J., Kožarić, A., </w:t>
      </w:r>
      <w:r>
        <w:rPr>
          <w:i/>
          <w:lang w:val="hr-BA"/>
        </w:rPr>
        <w:t>Interne i eksterne barijere razvoja proizvodnih malih i srednjih preduzeća (SMEs) u BiH,</w:t>
      </w:r>
      <w:r>
        <w:rPr>
          <w:lang w:val="hr-BA"/>
        </w:rPr>
        <w:t xml:space="preserve"> Projekat finansiralo Federalno ministarstvo obrazovanja i nauke, 200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84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eastAsia="Arial Unicode MS"/>
          <w:b/>
          <w:b/>
          <w:smallCaps/>
          <w:lang w:val="hr-HR"/>
        </w:rPr>
      </w:pPr>
      <w:r>
        <w:rPr>
          <w:rFonts w:eastAsia="Arial Unicode MS"/>
          <w:b/>
          <w:smallCaps/>
          <w:lang w:val="hr-HR"/>
        </w:rPr>
      </w:r>
    </w:p>
    <w:p>
      <w:pPr>
        <w:pStyle w:val="Normal"/>
        <w:rPr>
          <w:rFonts w:eastAsia="Arial Unicode MS"/>
          <w:b/>
          <w:b/>
          <w:smallCaps/>
          <w:sz w:val="10"/>
          <w:lang w:val="bs-BA"/>
        </w:rPr>
      </w:pPr>
      <w:r>
        <w:rPr>
          <w:rFonts w:eastAsia="Arial Unicode MS"/>
          <w:b/>
          <w:smallCaps/>
          <w:sz w:val="10"/>
          <w:lang w:val="bs-BA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84"/>
        <w:rPr>
          <w:rFonts w:eastAsia="Arial Unicode MS"/>
          <w:b/>
          <w:b/>
          <w:smallCaps/>
        </w:rPr>
      </w:pPr>
      <w:r>
        <w:rPr>
          <w:rFonts w:eastAsia="Arial Unicode MS"/>
          <w:b/>
          <w:smallCaps/>
        </w:rPr>
        <w:t>Studijske Posjete:</w:t>
      </w:r>
    </w:p>
    <w:p>
      <w:pPr>
        <w:pStyle w:val="Normal"/>
        <w:rPr>
          <w:rFonts w:eastAsia="Arial Unicode MS"/>
          <w:b/>
          <w:b/>
          <w:smallCaps/>
          <w:sz w:val="8"/>
          <w:lang w:val="bs-BA"/>
        </w:rPr>
      </w:pPr>
      <w:r>
        <w:rPr>
          <w:rFonts w:eastAsia="Arial Unicode MS"/>
          <w:b/>
          <w:smallCaps/>
          <w:sz w:val="8"/>
          <w:lang w:val="bs-BA"/>
        </w:rPr>
      </w:r>
    </w:p>
    <w:p>
      <w:pPr>
        <w:pStyle w:val="Normal"/>
        <w:rPr>
          <w:b/>
          <w:b/>
          <w:sz w:val="8"/>
          <w:lang w:val="bs-BA"/>
        </w:rPr>
      </w:pPr>
      <w:r>
        <w:rPr>
          <w:b/>
          <w:sz w:val="8"/>
          <w:lang w:val="bs-BA"/>
        </w:rPr>
      </w:r>
    </w:p>
    <w:p>
      <w:pPr>
        <w:pStyle w:val="Normal"/>
        <w:rPr>
          <w:b/>
          <w:b/>
          <w:sz w:val="8"/>
          <w:lang w:val="bs-BA"/>
        </w:rPr>
      </w:pPr>
      <w:r>
        <w:rPr>
          <w:b/>
          <w:sz w:val="8"/>
          <w:lang w:val="bs-BA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1997 - Univerzitet u Marburgu (SR Njemačka)</w:t>
      </w:r>
    </w:p>
    <w:p>
      <w:pPr>
        <w:pStyle w:val="Normal"/>
        <w:rPr>
          <w:b/>
          <w:b/>
          <w:sz w:val="8"/>
          <w:lang w:val="hr-HR"/>
        </w:rPr>
      </w:pPr>
      <w:r>
        <w:rPr>
          <w:b/>
          <w:sz w:val="8"/>
          <w:lang w:val="hr-HR"/>
        </w:rPr>
      </w:r>
    </w:p>
    <w:p>
      <w:pPr>
        <w:pStyle w:val="Normal"/>
        <w:rPr>
          <w:b/>
          <w:b/>
          <w:sz w:val="8"/>
          <w:lang w:val="bs-BA"/>
        </w:rPr>
      </w:pPr>
      <w:r>
        <w:rPr>
          <w:b/>
          <w:sz w:val="8"/>
          <w:lang w:val="bs-BA"/>
        </w:rPr>
      </w:r>
    </w:p>
    <w:p>
      <w:pPr>
        <w:pStyle w:val="Normal"/>
        <w:rPr>
          <w:b/>
          <w:b/>
          <w:sz w:val="8"/>
          <w:lang w:val="bs-BA"/>
        </w:rPr>
      </w:pPr>
      <w:r>
        <w:rPr>
          <w:b/>
          <w:sz w:val="8"/>
          <w:lang w:val="bs-BA"/>
        </w:rPr>
      </w:r>
    </w:p>
    <w:p>
      <w:pPr>
        <w:pStyle w:val="Normal"/>
        <w:rPr>
          <w:b/>
          <w:b/>
          <w:sz w:val="8"/>
          <w:lang w:val="bs-BA"/>
        </w:rPr>
      </w:pPr>
      <w:r>
        <w:rPr>
          <w:b/>
          <w:sz w:val="8"/>
          <w:lang w:val="bs-BA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s-B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bs-BA"/>
              </w:rPr>
              <w:t>Personalne vještine i kompetencije</w:t>
            </w:r>
          </w:p>
        </w:tc>
      </w:tr>
    </w:tbl>
    <w:p>
      <w:pPr>
        <w:pStyle w:val="Normal"/>
        <w:rPr>
          <w:b/>
          <w:b/>
          <w:sz w:val="16"/>
          <w:lang w:val="bs-BA"/>
        </w:rPr>
      </w:pPr>
      <w:r>
        <w:rPr>
          <w:b/>
          <w:sz w:val="16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Maternji jez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sanski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rugi jezici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lang w:val="bs-BA"/>
              </w:rPr>
            </w:pPr>
            <w:r>
              <w:rPr>
                <w:b/>
                <w:i/>
                <w:lang w:val="bs-BA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lang w:val="bs-BA"/>
              </w:rPr>
            </w:pPr>
            <w:r>
              <w:rPr>
                <w:lang w:val="bs-BA"/>
              </w:rPr>
              <w:t>Razumijevanj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Gov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isanje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eastAsia="Arial Narrow"/>
                <w:i/>
                <w:i/>
                <w:lang w:val="bs-BA"/>
              </w:rPr>
            </w:pPr>
            <w:r>
              <w:rPr>
                <w:rFonts w:eastAsia="Arial Narrow"/>
                <w:i/>
                <w:lang w:val="bs-BA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Sluša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Čitan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Govorna interakcij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Govor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jc w:val="center"/>
              <w:rPr>
                <w:b w:val="false"/>
                <w:b w:val="false"/>
                <w:i/>
                <w:i/>
                <w:sz w:val="20"/>
                <w:lang w:val="bs-BA"/>
              </w:rPr>
            </w:pPr>
            <w:r>
              <w:rPr>
                <w:b w:val="false"/>
                <w:sz w:val="20"/>
                <w:lang w:val="bs-BA"/>
              </w:rPr>
              <w:t>Njemački jezik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i/>
                <w:i/>
                <w:sz w:val="20"/>
                <w:lang w:val="bs-BA"/>
              </w:rPr>
            </w:pPr>
            <w:r>
              <w:rPr>
                <w:b w:val="false"/>
                <w:i/>
                <w:sz w:val="20"/>
                <w:lang w:val="bs-B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B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B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A2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  <w:sz w:val="16"/>
                <w:lang w:val="bs-BA"/>
              </w:rPr>
            </w:pPr>
            <w:r>
              <w:rPr>
                <w:i/>
                <w:color w:val="000000"/>
                <w:sz w:val="16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s-BA"/>
              </w:rPr>
            </w:pPr>
            <w:r>
              <w:rPr>
                <w:b/>
                <w:sz w:val="24"/>
                <w:lang w:val="bs-BA"/>
              </w:rPr>
              <w:t xml:space="preserve">Naučne, stručne </w:t>
              <w:br/>
              <w:t>i društvene kompetencije</w:t>
            </w:r>
          </w:p>
        </w:tc>
      </w:tr>
    </w:tbl>
    <w:p>
      <w:pPr>
        <w:pStyle w:val="Normal"/>
        <w:rPr>
          <w:b/>
          <w:b/>
          <w:sz w:val="10"/>
          <w:lang w:val="bs-BA"/>
        </w:rPr>
      </w:pPr>
      <w:r>
        <w:rPr>
          <w:b/>
          <w:sz w:val="10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bs-BA"/>
              </w:rPr>
              <w:t>Kompetencije za vođenje naučnih istraživanja i nastave u visokom obrazovanju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Preko 40 godina iskustva u nastavi od asistenta pripravnika do redovnog profesora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Kompetencije za učešće u naučno-istraživačkim projekti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Rukovodio tri projekta i učestvovao u realizaciji više projekata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Član Tehničkog odbora (konsultanat) Kanadskog urbanističkog instituta. </w:t>
            </w:r>
          </w:p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Glavni i odgovorni urednik časopisa Ekonomska revija od 2003-2008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učno-istraživački interes (zanimanje) i aktuelno usavršavan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Operaciona istraživanja, Ekonometrija, Analiza vremenskih serija, Poslovna prognostika, Istraživanje tržišta, Poslovno odlučivanje, Multivarijatna analiza, Metodologija ekonomskih istraživanja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Planirano usavršavanje</w:t>
            </w:r>
          </w:p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 xml:space="preserve">Izdavanje udžbenika iz Multivarijatne analize, Istraživanja tržišta i Kvantitativnih metoda u ekonomiji i menadžmentu. </w:t>
            </w:r>
          </w:p>
        </w:tc>
      </w:tr>
    </w:tbl>
    <w:p>
      <w:pPr>
        <w:pStyle w:val="Normal"/>
        <w:rPr>
          <w:b/>
          <w:b/>
          <w:sz w:val="16"/>
          <w:lang w:val="bs-BA"/>
        </w:rPr>
      </w:pPr>
      <w:r>
        <w:rPr>
          <w:b/>
          <w:sz w:val="16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Društvene vještine i kompeten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bs-BA"/>
              </w:rPr>
            </w:pPr>
            <w:r>
              <w:rPr>
                <w:lang w:val="bs-BA"/>
              </w:rPr>
              <w:t>Timski rad, komunikacijske vještine.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lang w:val="bs-BA"/>
              </w:rPr>
            </w:pPr>
            <w:r>
              <w:rPr>
                <w:spacing w:val="-6"/>
                <w:lang w:val="bs-BA"/>
              </w:rPr>
              <w:t>Organizacione vještine i kompeten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lang w:val="bs-BA"/>
              </w:rPr>
            </w:pPr>
            <w:r>
              <w:rPr>
                <w:spacing w:val="-6"/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bs-BA"/>
              </w:rPr>
            </w:pPr>
            <w:r>
              <w:rPr>
                <w:lang w:val="bs-BA"/>
              </w:rPr>
              <w:t>Rukovodio organima uprave, naučnoistraživačkim projektima, Agencijom za privatizaciju. Bio član. Upravnog odbora Univerziteta u Tuzli, te član nadzornih odbora Tuzlanske banke i drugih preduzeća. Član Upravnog odbora Zavoda za planiranje i projektovanje Brčko distrikta BiH u periodu 2019-2023.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Kompjuterske vještine i kompeten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bs-BA"/>
              </w:rPr>
            </w:pPr>
            <w:r>
              <w:rPr>
                <w:lang w:val="bs-BA"/>
              </w:rPr>
              <w:t>MS Office i profesionalni softveri za  statističku analizu i podršku odlučivanju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tbl>
            <w:tblPr>
              <w:tblW w:w="29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ruge vještine i kompetencije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Ostale informacije</w:t>
                  </w:r>
                </w:p>
              </w:tc>
            </w:tr>
          </w:tbl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Arial Narrow"/>
                <w:lang w:val="bs-BA"/>
              </w:rPr>
            </w:pPr>
            <w:r>
              <w:rPr>
                <w:rFonts w:eastAsia="Arial Narrow"/>
                <w:lang w:val="bs-BA"/>
              </w:rPr>
              <w:t xml:space="preserve">    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 Narrow"/>
                <w:lang w:val="bs-BA"/>
              </w:rPr>
              <w:t xml:space="preserve">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bs-BA"/>
              </w:rPr>
            </w:pPr>
            <w:r>
              <w:rPr>
                <w:lang w:val="bs-BA"/>
              </w:rPr>
              <w:t>Vozačka dozvola B kategorij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oslanik u Skupštini Brčko distrikta BiH u dva mandata.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1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sz w:val="16"/>
          <w:lang w:val="bs-BA"/>
        </w:rPr>
      </w:pPr>
      <w:r>
        <w:rPr>
          <w:sz w:val="16"/>
          <w:lang w:val="bs-B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en-GB"/>
            </w:rPr>
            <w:t xml:space="preserve">Strana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10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en-GB"/>
            </w:rPr>
            <w:t xml:space="preserve"> - Curriculum vitae </w:t>
          </w:r>
        </w:p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Univerzitet u Tuzli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jfudin.zahirovic@untz.b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34:00Z</dcterms:created>
  <dc:creator>PHT</dc:creator>
  <dc:description/>
  <cp:keywords/>
  <dc:language>en-US</dc:language>
  <cp:lastModifiedBy>Comp</cp:lastModifiedBy>
  <cp:lastPrinted>2003-06-24T05:17:00Z</cp:lastPrinted>
  <dcterms:modified xsi:type="dcterms:W3CDTF">2023-11-01T09:07:00Z</dcterms:modified>
  <cp:revision>51</cp:revision>
  <dc:subject/>
  <dc:title>Europass</dc:title>
</cp:coreProperties>
</file>