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b/>
          <w:b/>
          <w:bCs/>
        </w:rPr>
      </w:pPr>
      <w:r>
        <w:rPr>
          <w:b/>
          <w:bCs/>
        </w:rPr>
        <w:t>POSLOVNA EKONOMIJA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bCs/>
        </w:rPr>
        <w:t>Tuzla, 27.01.2025.</w:t>
      </w:r>
    </w:p>
    <w:p>
      <w:pPr>
        <w:pStyle w:val="Normal"/>
        <w:tabs>
          <w:tab w:val="clear" w:pos="708"/>
          <w:tab w:val="left" w:pos="5985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Rezultati predispitnih i ispitnih obaveza iz nastavnog predmet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Osnovi ekonomije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7"/>
        <w:gridCol w:w="2527"/>
        <w:gridCol w:w="1275"/>
        <w:gridCol w:w="1280"/>
        <w:gridCol w:w="1280"/>
      </w:tblGrid>
      <w:tr>
        <w:trPr>
          <w:trHeight w:val="8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Red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.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br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ezime i 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Prvi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est (max. 25+25 bodov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Završni ispit (max. 50 bodov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Ukupno (max. 100 bodova)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ičić A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+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ičić E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+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šić Am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+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ubravac Al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+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jzić Ke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+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džić A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uremović Ken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+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jkanović Al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+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jkić Am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laomerović Ah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+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kanović A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+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mić A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+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ljić As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+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id u radove bit će omogućen u ponedjeljak, 27.01.2025. godine u 16:00 u kabinetu predmetnog nastavnika (26b).</w:t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 </w:t>
      </w:r>
      <w:r>
        <w:rPr>
          <w:rFonts w:cs="Book Antiqua" w:ascii="Book Antiqua" w:hAnsi="Book Antiqua"/>
          <w:lang w:val="en-US"/>
        </w:rPr>
        <w:t>Predmetni nastavnik</w: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______________________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lang w:val="en-US"/>
        </w:rPr>
        <w:t>Dr. sc. Amra Babajić, vanr. pro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43" w:footer="9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3880</wp:posOffset>
              </wp:positionH>
              <wp:positionV relativeFrom="paragraph">
                <wp:posOffset>-27940</wp:posOffset>
              </wp:positionV>
              <wp:extent cx="1600200" cy="226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4.4pt;margin-top:-2.2pt;width:125.95pt;height:17.85pt" coordorigin="6888,-44" coordsize="2519,357">
              <v:shape id="shape_0" stroked="f" o:allowincell="f" style="position:absolute;left:6888;top:-44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88,269" to="9407,26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7330</wp:posOffset>
              </wp:positionH>
              <wp:positionV relativeFrom="paragraph">
                <wp:posOffset>-12700</wp:posOffset>
              </wp:positionV>
              <wp:extent cx="621347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1pt" to="471.3pt,-1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43180</wp:posOffset>
              </wp:positionV>
              <wp:extent cx="609917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Univerzitetska br. 8, Tuzla, BiH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tel: +387 35 320 820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fax: +387 35 320 821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www.ef.untz.b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ef@untz.b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18pt;mso-wrap-distance-left:9.05pt;mso-wrap-distance-right:9.05pt;mso-wrap-distance-top:0pt;mso-wrap-distance-bottom:0pt;margin-top:3.4pt;mso-position-vertical-relative:text;margin-left:-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Univerzitetska br. 8, Tuzla, BiH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tel: +387 35 320 820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fax: +387 35 320 821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www.ef.untz.ba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e-mail: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ef@untz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6985</wp:posOffset>
              </wp:positionV>
              <wp:extent cx="1600200" cy="22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8pt;margin-top:-0.55pt;width:125.95pt;height:17.85pt" coordorigin="6876,-11" coordsize="2519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76;top:-11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76,302" to="9395,30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40"/>
        <w:szCs w:val="40"/>
      </w:rPr>
      <w:tab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085</wp:posOffset>
              </wp:positionH>
              <wp:positionV relativeFrom="paragraph">
                <wp:posOffset>57150</wp:posOffset>
              </wp:positionV>
              <wp:extent cx="6107430" cy="956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956160"/>
                        <a:chOff x="0" y="0"/>
                        <a:chExt cx="6107400" cy="95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939960" cy="9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8964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UNIVERZITET U TUZ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923" t="10317" r="4385" b="8501"/>
                        <a:stretch/>
                      </pic:blipFill>
                      <pic:spPr>
                        <a:xfrm>
                          <a:off x="5121360" y="0"/>
                          <a:ext cx="98604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4.5pt;width:480.9pt;height:75.3pt" coordorigin="-271,90" coordsize="9618,1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1;top:105;width:1479;height:14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49;top:231;width:629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UNIVERZITET U TUZ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94;top:90;width:1552;height:15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7480</wp:posOffset>
              </wp:positionV>
              <wp:extent cx="62134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2.4pt" to="471.35pt,12.4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f.untz.ba/" TargetMode="External"/><Relationship Id="rId2" Type="http://schemas.openxmlformats.org/officeDocument/2006/relationships/hyperlink" Target="mailto:ef@untz.ba" TargetMode="External"/><Relationship Id="rId3" Type="http://schemas.openxmlformats.org/officeDocument/2006/relationships/hyperlink" Target="http://www.ef.untz.ba/" TargetMode="External"/><Relationship Id="rId4" Type="http://schemas.openxmlformats.org/officeDocument/2006/relationships/hyperlink" Target="mailto:ef@untz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5:00Z</dcterms:created>
  <dc:creator>Beriz</dc:creator>
  <dc:description/>
  <cp:keywords/>
  <dc:language>en-US</dc:language>
  <cp:lastModifiedBy>Amra</cp:lastModifiedBy>
  <cp:lastPrinted>2025-01-27T14:00:00Z</cp:lastPrinted>
  <dcterms:modified xsi:type="dcterms:W3CDTF">2025-01-27T13:00:00Z</dcterms:modified>
  <cp:revision>18</cp:revision>
  <dc:subject/>
  <dc:title>Broj: xxxxxxxxxxxxxx</dc:title>
</cp:coreProperties>
</file>