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nadžment u turizm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zla, 27.01.2025.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- predispitne i ispitne obaveze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Turistička politika i razvoj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"/>
        <w:gridCol w:w="1975"/>
        <w:gridCol w:w="1050"/>
        <w:gridCol w:w="1050"/>
        <w:gridCol w:w="1098"/>
        <w:gridCol w:w="1417"/>
        <w:gridCol w:w="1050"/>
        <w:gridCol w:w="1200"/>
      </w:tblGrid>
      <w:tr>
        <w:trPr>
          <w:trHeight w:val="15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vi parcijalni test (max. 2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gi parcijalni test (max. 25 bodova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vršni test (max. 30 bodo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minarski rad (max. 1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vnost  (max. 5 bodov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(max. 100 bodova)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ida Hasan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mir Meš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milio Smajl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ejla Hodž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aris Gavran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dna Huk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: 27.12.2024. u 14:30h u kabinetu predmetnog nastavnik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lang w:val="en-US"/>
        </w:rPr>
        <w:t xml:space="preserve">Predmetni nastavnik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r. sc. Amra Babajić, vanr. prof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8:00Z</dcterms:created>
  <dc:creator>Beriz</dc:creator>
  <dc:description/>
  <cp:keywords/>
  <dc:language>en-US</dc:language>
  <cp:lastModifiedBy>Amra</cp:lastModifiedBy>
  <cp:lastPrinted>2025-01-27T13:11:00Z</cp:lastPrinted>
  <dcterms:modified xsi:type="dcterms:W3CDTF">2025-01-27T12:11:00Z</dcterms:modified>
  <cp:revision>35</cp:revision>
  <dc:subject/>
  <dc:title>Broj: xxxxxxxxxxxxxx</dc:title>
</cp:coreProperties>
</file>