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AVJ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OLVENTSKI/IMATRIKULANTSKI ROKOVI Z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JESEC FEBRUAR AKADEMSKE 2024/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CIKLUS STUDIJ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TUDIJSKI PROGRAM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OMIJA, MENADŽMENT U TURIZMU I POSLOVNA EKONO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i apsolventskih rokova za sve predmete svih studijskih programa su 26.2.2025 i 27.2.2025 u 17:00 sati u sali 210 na Ekonomskom fakulte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i se OBAVEZNO moraju najaviti predmetnim profesorima putem maila ili lično ukoliko planiraju izaći na ispit najmanje 24 h prije ispitnog termi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Voditelj II ciklusa</w:t>
      </w:r>
    </w:p>
    <w:p>
      <w:pPr>
        <w:pStyle w:val="Normal"/>
        <w:spacing w:before="0" w:after="160"/>
        <w:ind w:firstLine="50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c. Merim Kasumović, red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2:00Z</dcterms:created>
  <dc:creator>Prodekan</dc:creator>
  <dc:description/>
  <cp:keywords/>
  <dc:language>en-US</dc:language>
  <cp:lastModifiedBy>Merim Kasumovic</cp:lastModifiedBy>
  <cp:lastPrinted>2022-10-18T15:51:00Z</cp:lastPrinted>
  <dcterms:modified xsi:type="dcterms:W3CDTF">2025-02-18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5AD385FF4E0F8F195C606DABA70F</vt:lpwstr>
  </property>
  <property fmtid="{D5CDD505-2E9C-101B-9397-08002B2CF9AE}" pid="3" name="KSOProductBuildVer">
    <vt:lpwstr>2057-11.2.0.11341</vt:lpwstr>
  </property>
</Properties>
</file>