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bCs/>
        </w:rPr>
      </w:pPr>
      <w:r>
        <w:rPr>
          <w:b/>
          <w:bCs/>
        </w:rPr>
        <w:t>POSLOVNA EKONOMIJA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</w:rPr>
        <w:t>Tuzla, 12.02.2025.</w:t>
      </w:r>
    </w:p>
    <w:p>
      <w:pPr>
        <w:pStyle w:val="Normal"/>
        <w:tabs>
          <w:tab w:val="clear" w:pos="708"/>
          <w:tab w:val="left" w:pos="5985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Rezultati – februarski ispitni rok iz nastavnog predmet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Osnovi ekonomije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7"/>
        <w:gridCol w:w="2527"/>
        <w:gridCol w:w="1275"/>
        <w:gridCol w:w="1280"/>
        <w:gridCol w:w="1280"/>
      </w:tblGrid>
      <w:tr>
        <w:trPr>
          <w:trHeight w:val="8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Red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br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zime i 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Prv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est (max. 25+25 bod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Završni ispit (max. 50 bod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Ukupno (max. 100 bodova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bravac Al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+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jzić Ke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+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anović A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+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</w:t>
      </w:r>
      <w:r>
        <w:rPr>
          <w:rFonts w:cs="Book Antiqua" w:ascii="Book Antiqua" w:hAnsi="Book Antiqua"/>
          <w:lang w:val="en-US"/>
        </w:rPr>
        <w:t>Predmetni nastavnik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lang w:val="en-US"/>
        </w:rPr>
        <w:t>Dr. sc. Amra Babajić, vanr.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43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388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2.2pt;width:125.95pt;height:17.85pt" coordorigin="6888,-44" coordsize="2519,357">
              <v:shape id="shape_0" stroked="f" o:allowincell="f" style="position:absolute;left:6888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88,269" to="9407,26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f@untz.b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f@untz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6985</wp:posOffset>
              </wp:positionV>
              <wp:extent cx="1600200" cy="22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8pt;margin-top:-0.55pt;width:125.95pt;height:17.85pt" coordorigin="6876,-11" coordsize="251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6;top:-11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76,302" to="9395,30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57150</wp:posOffset>
              </wp:positionV>
              <wp:extent cx="6107430" cy="956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56160"/>
                        <a:chOff x="0" y="0"/>
                        <a:chExt cx="6107400" cy="95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93996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8964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UNIVERZITET U TUZ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23" t="10317" r="4385" b="8501"/>
                        <a:stretch/>
                      </pic:blipFill>
                      <pic:spPr>
                        <a:xfrm>
                          <a:off x="5121360" y="0"/>
                          <a:ext cx="9860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4.5pt;width:480.9pt;height:75.3pt" coordorigin="-271,90" coordsize="9618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1;top:105;width:1479;height:14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9;top:231;width:62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UNIVERZITET U TUZ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94;top:90;width:1552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f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f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Beriz</dc:creator>
  <dc:description/>
  <cp:keywords/>
  <dc:language>en-US</dc:language>
  <cp:lastModifiedBy>Amra</cp:lastModifiedBy>
  <cp:lastPrinted>2025-02-12T14:58:00Z</cp:lastPrinted>
  <dcterms:modified xsi:type="dcterms:W3CDTF">2025-02-12T13:58:00Z</dcterms:modified>
  <cp:revision>21</cp:revision>
  <dc:subject/>
  <dc:title>Broj: xxxxxxxxxxxxxx</dc:title>
</cp:coreProperties>
</file>