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ZITET U TUZLI EKONOMSKI FAKULTET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I CIKLUS STUDIJA – STUDIJ EKONOMIJ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ZLA, 2</w:t>
      </w:r>
      <w:r>
        <w:rPr>
          <w:b/>
          <w:sz w:val="20"/>
          <w:szCs w:val="20"/>
          <w:lang w:val="hr-HR"/>
        </w:rPr>
        <w:t>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hr-HR"/>
        </w:rPr>
        <w:t>2</w:t>
      </w:r>
      <w:r>
        <w:rPr>
          <w:b/>
          <w:sz w:val="20"/>
          <w:szCs w:val="20"/>
        </w:rPr>
        <w:t>.2025. god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SPORED ISPITA NA DRUGOM CIKLUSU STUDIJA EKONOMSKOG FAKULTETA UNIVERZITETA U TUZLI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UDIJ EKONOMIJE ZA AKADEMSKU 2024/2025. GODIN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532"/>
        <w:gridCol w:w="964"/>
        <w:gridCol w:w="1177"/>
        <w:gridCol w:w="1375"/>
        <w:gridCol w:w="1005"/>
        <w:gridCol w:w="1033"/>
        <w:gridCol w:w="964"/>
        <w:gridCol w:w="1033"/>
        <w:gridCol w:w="6"/>
      </w:tblGrid>
      <w:tr>
        <w:trPr>
          <w:trHeight w:val="471" w:hRule="atLeast"/>
        </w:trPr>
        <w:tc>
          <w:tcPr>
            <w:tcW w:w="1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PITNI TERMINI ZA SMJER MENADŽMENT</w:t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i mjesto održavanja ispit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uarsko - februarski rok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ilski r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sko - ju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tembar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</w:tr>
      <w:tr>
        <w:trPr>
          <w:trHeight w:val="53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vremeni modeli odlučivanja u menadžmen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Safet Kozarević, red. 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sci. Sejfudin Zahirović, red. prof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.sci. Aida Brkan Vejzović, vanr.prof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209/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9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duzetnički menadžment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Bahrija Umihanić, red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Sunčica Oberman Peterka, red. 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sci. Venan Hadžiselimović, vanr.prof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9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orija i praksa liderstv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Adisa Delić, red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Mirela Kljajić Dervić, vanr.prof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.sci. Selma Smajlović, doc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 209/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9.</w:t>
            </w:r>
          </w:p>
        </w:tc>
      </w:tr>
      <w:tr>
        <w:trPr>
          <w:trHeight w:val="56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vremeni menadžment i organiz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Sabina Đonlagić Alibegović, red.prof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. sci. Dženan Kulović, vanr.prof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9.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orija i praksa poslovne izvrsnosti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. sc. Senad Fazlović, red.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Dr. sci. Samira Dedić, vanr.prof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9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Voditelj drugog ciklus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Dr.sc. Merim Kasumović, redovni profesor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VERZITET U TUZLI 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GI CIKLUS STUDIJA – STUDIJ EKONOMI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ZLA, 20.01.2025. go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ASPORED ISPITA NA DRUGOM CIKLUSU STUDIJA EKONOMSKOG FAKULTETA UNIVERZITETA U TUZ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STUDIJ EKONOMIJE ZA AKADEMSKU 2024/2025. GODI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992"/>
        <w:gridCol w:w="1068"/>
        <w:gridCol w:w="1177"/>
        <w:gridCol w:w="1375"/>
        <w:gridCol w:w="1005"/>
        <w:gridCol w:w="1033"/>
        <w:gridCol w:w="964"/>
        <w:gridCol w:w="1033"/>
        <w:gridCol w:w="6"/>
      </w:tblGrid>
      <w:tr>
        <w:trPr>
          <w:trHeight w:val="471" w:hRule="atLeast"/>
        </w:trPr>
        <w:tc>
          <w:tcPr>
            <w:tcW w:w="1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PITNI TERMINI ZA SMJER FINANSIJE, BANKARSTVO I OSIGURANJE</w:t>
            </w:r>
          </w:p>
        </w:tc>
      </w:tr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i mjesto održavanja ispit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uarsko - februarski rok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ilsk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sko - ju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tembar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</w:tr>
      <w:tr>
        <w:trPr>
          <w:trHeight w:val="5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todologija ekonomskih istraživ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Jasmina Okičić Džindo, red. 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r. sci. Sejfudin Zahirović, red. prof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9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siguranje i aktuarstvo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. sci. Safet Kozarević, red.pro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Dr. sci. Željko Šain, prof. emeritu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9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nkarski menadžment i finansijske uslug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sc. Emira Kozarević, redovni profe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Igor Živko, red.prof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Almir Alihodžić, red.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9.</w:t>
            </w:r>
          </w:p>
        </w:tc>
      </w:tr>
      <w:tr>
        <w:trPr>
          <w:trHeight w:val="56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pecifični problemi poslovnih finansij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Dr. sci. Džafer Alibegović, vanr.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9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netarna i fiskalna strategi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Dr.sci. Igor Živko, red.prof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9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Voditelj drugog ciklus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Dr.sc. Merim Kasumović, redovni profesor</w:t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NIVERZITET U TUZLI EKONOMSKI FAKULT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GI CIKLUS STUDIJA – STUDIJ EKONOMI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ZLA, 20.01.2025. go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RASPORED ISPITA NA DRUGOM CIKLUSU STUDIJA EKONOMSKOG FAKULTETA UNIVERZITETA U TUZL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–</w:t>
      </w:r>
      <w:r>
        <w:rPr>
          <w:rFonts w:eastAsia="Calibri" w:cs="Calibri"/>
          <w:b/>
        </w:rPr>
        <w:t xml:space="preserve"> </w:t>
      </w:r>
      <w:r>
        <w:rPr>
          <w:b/>
        </w:rPr>
        <w:t>STUDIJ EKONOMIJE ZA AKADEMSKU 2024/2025. GODI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722"/>
        <w:gridCol w:w="1068"/>
        <w:gridCol w:w="1177"/>
        <w:gridCol w:w="1375"/>
        <w:gridCol w:w="1005"/>
        <w:gridCol w:w="1033"/>
        <w:gridCol w:w="964"/>
        <w:gridCol w:w="1033"/>
      </w:tblGrid>
      <w:tr>
        <w:trPr>
          <w:trHeight w:val="471" w:hRule="atLeast"/>
        </w:trPr>
        <w:tc>
          <w:tcPr>
            <w:tcW w:w="1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124324370"/>
            <w:bookmarkEnd w:id="0"/>
            <w:r>
              <w:rPr>
                <w:b/>
              </w:rPr>
              <w:t>ISPITNI TERMINI ZA SMJER RAČUNOVODSTVO I REVIZIJA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i mjesto održavanja ispit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uarsko - februarski rok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ilsk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adoknada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sko - ju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tembar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</w:tr>
      <w:tr>
        <w:trPr>
          <w:trHeight w:val="57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todologija ekonomskih istraživ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Jasmina Okičić Džindo, red. prof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r. sci. Sejfudin Zahirović, red. prof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9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nadžersko računovodst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Dr.sci. Teodor Petrović, red. prof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9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đunarodni računovodstveni standardi i finansijsko izvještavanje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</w:rPr>
              <w:t>Dr.sci. Ljiljana Tanasić, doc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9.</w:t>
            </w:r>
          </w:p>
        </w:tc>
      </w:tr>
      <w:tr>
        <w:trPr>
          <w:trHeight w:val="56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fični problemi poslovnih finans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Dr. sci. Džafer Alibegović, vanr.prof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9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je, metodologija i upravljanje revizij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>Dr.sci. Senada Kurtanović, red.pro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9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Voditelj drugog ciklus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Dr.sc. Merim Kasumović, redovni profesor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ZITET U TUZLI EKONOMSKI FAKULTET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GI CIKLUS STUDIJA – STUDIJ EKONOMIJE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ZLA, 20.01.2025. god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SPORED ISPITA NA DRUGOM CIKLUSU STUDIJA EKONOMSKOG FAKULTETA UNIVERZITETA U TUZLI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–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UDIJ EKONOMIJE ZA AKADEMSKU 2024/2025. GODIN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722"/>
        <w:gridCol w:w="1068"/>
        <w:gridCol w:w="1177"/>
        <w:gridCol w:w="1375"/>
        <w:gridCol w:w="1005"/>
        <w:gridCol w:w="1033"/>
        <w:gridCol w:w="964"/>
        <w:gridCol w:w="1033"/>
      </w:tblGrid>
      <w:tr>
        <w:trPr>
          <w:trHeight w:val="471" w:hRule="atLeast"/>
        </w:trPr>
        <w:tc>
          <w:tcPr>
            <w:tcW w:w="1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PITNI TERMINI ZA SMJER MARKETING</w:t>
            </w:r>
          </w:p>
        </w:tc>
      </w:tr>
      <w:tr>
        <w:trPr/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me i mjesto održavanja ispit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nuarsko - februarski rok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rilsk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nadoknada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sko - ju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ptembar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ovni ispitni termi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vni ispitni termin</w:t>
            </w:r>
          </w:p>
        </w:tc>
      </w:tr>
      <w:tr>
        <w:trPr>
          <w:trHeight w:val="53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todologija ekonomskih istraživanj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. sci. Jasmina Okičić Džindo, red. prof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r. sci. Sejfudin Zahirović, red. prof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3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9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teški marketing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r. sci. Nikola Gluhović, red.prof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9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ategije međunarodnog poslovanja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r.sc. Adi Alić, vanr.pro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9.</w:t>
            </w:r>
          </w:p>
        </w:tc>
      </w:tr>
      <w:tr>
        <w:trPr>
          <w:trHeight w:val="56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ško upravljanje markom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r.sci. Nenad Brkić, red. prof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9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informacioni sistemi i primijenjena marketinška istraživanja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r.sci. Mirela Mabić, docen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S 209/2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1.2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.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4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.6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8.7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.8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9.9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bookmarkStart w:id="1" w:name="_Hlk154668697"/>
      <w:r>
        <w:rPr>
          <w:sz w:val="20"/>
          <w:szCs w:val="20"/>
        </w:rPr>
        <w:t>Voditelj drugog ciklus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</w:t>
      </w:r>
      <w:r>
        <w:rPr/>
        <w:t>Dr.sc. Merim Kasumović, redovni profesor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eastAsia="bs-B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22:00Z</dcterms:created>
  <dc:creator>Safet Kozarevic</dc:creator>
  <dc:description/>
  <dc:language>en-US</dc:language>
  <cp:lastModifiedBy>209</cp:lastModifiedBy>
  <cp:lastPrinted>2018-01-03T10:22:00Z</cp:lastPrinted>
  <dcterms:modified xsi:type="dcterms:W3CDTF">2025-02-21T11:44:41Z</dcterms:modified>
  <cp:revision>2</cp:revision>
  <dc:subject/>
  <dc:title>UNIVERZITET U TUZ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E73C1A3B44BD95F8F6E9F4C86B81_13</vt:lpwstr>
  </property>
  <property fmtid="{D5CDD505-2E9C-101B-9397-08002B2CF9AE}" pid="3" name="KSOProductBuildVer">
    <vt:lpwstr>1033-12.2.0.19805</vt:lpwstr>
  </property>
</Properties>
</file>