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enadžment u turizm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uzla, 12.02.2025.</w:t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Rezultati – februarski ispitni rok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Turistička politika i razvoj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6"/>
        <w:gridCol w:w="1975"/>
        <w:gridCol w:w="1050"/>
        <w:gridCol w:w="1050"/>
        <w:gridCol w:w="1098"/>
        <w:gridCol w:w="1417"/>
        <w:gridCol w:w="1050"/>
        <w:gridCol w:w="1200"/>
      </w:tblGrid>
      <w:tr>
        <w:trPr>
          <w:trHeight w:val="151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. br.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 i ime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vi parcijalni test (max. 25 bodova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rugi parcijalni test (max. 25 bodova)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vršni test (max. 30 bodova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eminarski rad (max. 15 bodova)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ivnost  (max. 5 bodova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(max. 100 bodova)</w:t>
            </w:r>
          </w:p>
        </w:tc>
      </w:tr>
      <w:tr>
        <w:trPr>
          <w:trHeight w:val="55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aris Gavranovi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id u radove i upis ocjene: 12.02.2025. u 17:30h u sali 2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lang w:val="en-US"/>
        </w:rPr>
        <w:t xml:space="preserve">Predmetni nastavnik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lang w:val="en-US"/>
        </w:rPr>
        <w:t>______________________</w:t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r. sc. Amra Babajić, vanr. prof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43" w:footer="9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3880</wp:posOffset>
              </wp:positionH>
              <wp:positionV relativeFrom="paragraph">
                <wp:posOffset>-27940</wp:posOffset>
              </wp:positionV>
              <wp:extent cx="1600200" cy="2266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4.4pt;margin-top:-2.2pt;width:125.95pt;height:17.85pt" coordorigin="6888,-44" coordsize="2519,357">
              <v:shape id="shape_0" stroked="f" o:allowincell="f" style="position:absolute;left:6888;top:-44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88,269" to="9407,26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7330</wp:posOffset>
              </wp:positionH>
              <wp:positionV relativeFrom="paragraph">
                <wp:posOffset>-12700</wp:posOffset>
              </wp:positionV>
              <wp:extent cx="621347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1pt" to="471.3pt,-1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43180</wp:posOffset>
              </wp:positionV>
              <wp:extent cx="609917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Univerzitetska br. 8, Tuzla, BiH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tel: +387 35 320 820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fax: +387 35 320 821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www.ef.untz.ba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ef@untz.b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18pt;mso-wrap-distance-left:9.05pt;mso-wrap-distance-right:9.05pt;mso-wrap-distance-top:0pt;mso-wrap-distance-bottom:0pt;margin-top:3.4pt;mso-position-vertical-relative:text;margin-left:-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Univerzitetska br. 8, Tuzla, BiH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tel: +387 35 320 820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fax: +387 35 320 821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www.ef.untz.ba</w:t>
                      </w:r>
                    </w:hyperlink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e-mail: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ef@untz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6985</wp:posOffset>
              </wp:positionV>
              <wp:extent cx="1600200" cy="22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3.8pt;margin-top:-0.55pt;width:125.95pt;height:17.85pt" coordorigin="6876,-11" coordsize="2519,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76;top:-11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76,302" to="9395,30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40"/>
        <w:szCs w:val="40"/>
      </w:rPr>
      <w:tab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085</wp:posOffset>
              </wp:positionH>
              <wp:positionV relativeFrom="paragraph">
                <wp:posOffset>57150</wp:posOffset>
              </wp:positionV>
              <wp:extent cx="6107430" cy="9563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7400" cy="956160"/>
                        <a:chOff x="0" y="0"/>
                        <a:chExt cx="6107400" cy="956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939960" cy="9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8964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UNIVERZITET U TUZ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923" t="10317" r="4385" b="8501"/>
                        <a:stretch/>
                      </pic:blipFill>
                      <pic:spPr>
                        <a:xfrm>
                          <a:off x="5121360" y="0"/>
                          <a:ext cx="986040" cy="95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5pt;margin-top:4.5pt;width:480.9pt;height:75.3pt" coordorigin="-271,90" coordsize="9618,1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1;top:105;width:1479;height:14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49;top:231;width:629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UNIVERZITET U TUZ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794;top:90;width:1552;height:15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7480</wp:posOffset>
              </wp:positionV>
              <wp:extent cx="621347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2.4pt" to="471.35pt,12.4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f.untz.ba/" TargetMode="External"/><Relationship Id="rId2" Type="http://schemas.openxmlformats.org/officeDocument/2006/relationships/hyperlink" Target="mailto:ef@untz.ba" TargetMode="External"/><Relationship Id="rId3" Type="http://schemas.openxmlformats.org/officeDocument/2006/relationships/hyperlink" Target="http://www.ef.untz.ba/" TargetMode="External"/><Relationship Id="rId4" Type="http://schemas.openxmlformats.org/officeDocument/2006/relationships/hyperlink" Target="mailto:ef@untz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38:00Z</dcterms:created>
  <dc:creator>Beriz</dc:creator>
  <dc:description/>
  <cp:keywords/>
  <dc:language>en-US</dc:language>
  <cp:lastModifiedBy>Amra</cp:lastModifiedBy>
  <cp:lastPrinted>2025-02-12T14:53:00Z</cp:lastPrinted>
  <dcterms:modified xsi:type="dcterms:W3CDTF">2025-02-12T13:53:00Z</dcterms:modified>
  <cp:revision>37</cp:revision>
  <dc:subject/>
  <dc:title>Broj: xxxxxxxxxxxxxx</dc:title>
</cp:coreProperties>
</file>