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</w:rPr>
        <w:t xml:space="preserve">TUZLA, </w:t>
      </w:r>
      <w:r>
        <w:rPr>
          <w:b/>
          <w:lang w:val="bs-BA"/>
        </w:rPr>
        <w:t>29</w:t>
      </w:r>
      <w:r>
        <w:rPr>
          <w:b/>
        </w:rPr>
        <w:t>.</w:t>
      </w:r>
      <w:r>
        <w:rPr>
          <w:b/>
          <w:lang w:val="bs-BA"/>
        </w:rPr>
        <w:t>3</w:t>
      </w:r>
      <w:r>
        <w:rPr>
          <w:b/>
        </w:rPr>
        <w:t>.202</w:t>
      </w:r>
      <w:r>
        <w:rPr>
          <w:b/>
          <w:lang w:val="bs-BA"/>
        </w:rPr>
        <w:t>5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SPORED NASTAVE NA PRVOM CIKLUSU STUDIJA – POSLOVNA EKONOMIJA ZA AKADEMSKU 202</w:t>
      </w:r>
      <w:r>
        <w:rPr>
          <w:b/>
          <w:lang w:val="bs-BA"/>
        </w:rPr>
        <w:t>4</w:t>
      </w:r>
      <w:r>
        <w:rPr>
          <w:b/>
        </w:rPr>
        <w:t>/2</w:t>
      </w:r>
      <w:r>
        <w:rPr>
          <w:b/>
          <w:lang w:val="bs-BA"/>
        </w:rPr>
        <w:t>5</w:t>
      </w:r>
      <w:r>
        <w:rPr>
          <w:b/>
        </w:rPr>
        <w:t>. GODINU, VI SEMESTAR</w:t>
      </w:r>
    </w:p>
    <w:p>
      <w:pPr>
        <w:pStyle w:val="Normal"/>
        <w:spacing w:before="0" w:after="0"/>
        <w:jc w:val="center"/>
        <w:rPr>
          <w:b/>
          <w:b/>
          <w:caps/>
          <w:lang w:val="bs-BA"/>
        </w:rPr>
      </w:pPr>
      <w:r>
        <w:rPr>
          <w:b/>
          <w:caps/>
          <w:lang w:val="bs-BA"/>
        </w:rPr>
        <w:t>predavanja kabinet predmetnog nastavnika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, vrijeme održavanja pred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Teorija i analiza bilan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r. sc. Amra Gadžo, van. prof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r. sc. Srđan Lalić, red. prof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27.03., 03.04., 10.04., 17.04., 24.04., 01.05., 08.05., 15.05, 22.05, 29.05. (od 15.30-18.45) i 12.06. (15.30-19.45), 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Finanasijsko izvješt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r. sci. Amra Gadžo, van. prof.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Utorakom u terminu  od 15.00 -18.30, sala 210</w:t>
            </w:r>
          </w:p>
        </w:tc>
      </w:tr>
      <w:tr>
        <w:trPr>
          <w:trHeight w:val="89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Revizija poslovanj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Dr. sci. Selma Novalija Islambegović, red. prof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Srijeda u terimu od 08.00 - 12.15, sala 21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Upravljanje troškovima i kalkul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r. sci. Sado Puškarević, red prof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Ponedjeljkom, 12.15. do 15.45, sala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nadžment informacioni sis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r. sci. Edin Osmanbegović, red. prof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green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Četvrtkom u terminu  1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green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green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bs-BA"/>
        </w:rPr>
      </w:pPr>
      <w:r>
        <w:rPr>
          <w:rFonts w:cs="Times New Roman" w:ascii="Times New Roman" w:hAnsi="Times New Roman"/>
          <w:b/>
          <w:color w:val="000000"/>
          <w:lang w:val="bs-BA"/>
        </w:rPr>
        <w:t xml:space="preserve">VJEŽBE </w:t>
      </w:r>
      <w:r>
        <w:rPr>
          <w:rFonts w:cs="Times New Roman" w:ascii="Times New Roman" w:hAnsi="Times New Roman"/>
          <w:b/>
          <w:caps/>
          <w:color w:val="000000"/>
          <w:lang w:val="bs-BA"/>
        </w:rPr>
        <w:t xml:space="preserve"> kabinet predmetnog NASTAVNIKA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um, vrijeme i sala predavanja</w:t>
            </w:r>
          </w:p>
        </w:tc>
      </w:tr>
      <w:tr>
        <w:trPr>
          <w:trHeight w:val="58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Teorija i analiza bilan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Anida Jagodić, doktorant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.3. (16:15-20:20)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</w:rPr>
              <w:t>.3. (16:15-20:20);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 27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;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</w:rPr>
              <w:t>.4. (16:15-20:2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;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 19.0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(16:15-20:2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Finansijsko izvješt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Izbor asistenta u toku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3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03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</w:rPr>
              <w:t>.04. (16:15-20:20);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05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</w:rPr>
              <w:t>.05. (16:15-20:20);</w:t>
            </w:r>
          </w:p>
        </w:tc>
      </w:tr>
      <w:tr>
        <w:trPr>
          <w:trHeight w:val="58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Revizija posl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Izbor asistenta u toku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03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05. (16:15-20:20)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05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05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 </w:t>
            </w:r>
          </w:p>
        </w:tc>
      </w:tr>
      <w:tr>
        <w:trPr>
          <w:trHeight w:val="58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Upravljanje troškovima i kalkulaci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Nijaz Rifatbegović, istaknuti stručnjak iz prakse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; 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; 05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; 12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Menadžment informacioni sis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Izbor asistenta u toku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02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03:00Z</dcterms:created>
  <dc:creator>Dekan EF</dc:creator>
  <dc:description/>
  <dc:language>en-US</dc:language>
  <cp:lastModifiedBy>Erna Heric</cp:lastModifiedBy>
  <cp:lastPrinted>2024-02-21T13:29:00Z</cp:lastPrinted>
  <dcterms:modified xsi:type="dcterms:W3CDTF">2025-03-28T10:1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6D452B4164F32981981ABBCEA0389</vt:lpwstr>
  </property>
  <property fmtid="{D5CDD505-2E9C-101B-9397-08002B2CF9AE}" pid="3" name="KSOProductBuildVer">
    <vt:lpwstr>2057-12.2.0.20326</vt:lpwstr>
  </property>
</Properties>
</file>