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AVJ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SOLVENTSKI/IMATRIKULANTSKI ROKOVI Z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JESEC APRIL AKADEMSKE 2024/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CIKLUS STUDIJ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STUDIJSKI PROGRAM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OMIJA, MENADŽMENT U TURIZMU I POSLOVNA EKONO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solventski rokovi za izborne predmete svih studijskih programa će biti organizovani 29.04 i 30.04.2025 u 16:00 sati u sali 52 i sali 210 na Ekonomskom fakulte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i se OBAVEZNO moraju najaviti predmetnim profesorima putem maila ili lično ukoliko planiraju izaći na ispit najmanje 24 h prije ispitnog termi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Prodekan za NiR</w:t>
      </w:r>
    </w:p>
    <w:p>
      <w:pPr>
        <w:pStyle w:val="Normal"/>
        <w:spacing w:before="0" w:after="160"/>
        <w:ind w:firstLine="50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c. Merim Kasumović, red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59:00Z</dcterms:created>
  <dc:creator>Prodekan</dc:creator>
  <dc:description/>
  <cp:keywords/>
  <dc:language>en-US</dc:language>
  <cp:lastModifiedBy>Merim Kasumovic</cp:lastModifiedBy>
  <cp:lastPrinted>2022-10-18T15:51:00Z</cp:lastPrinted>
  <dcterms:modified xsi:type="dcterms:W3CDTF">2025-04-23T1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15AD385FF4E0F8F195C606DABA70F</vt:lpwstr>
  </property>
  <property fmtid="{D5CDD505-2E9C-101B-9397-08002B2CF9AE}" pid="3" name="KSOProductBuildVer">
    <vt:lpwstr>2057-11.2.0.11341</vt:lpwstr>
  </property>
</Properties>
</file>