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AVJEŠT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SOLVENTSKI/IMATRIKULANTSKI ROKOVI ZA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MAJ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JESEC AKADEMSKE 202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CIKLUS STUDIJA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STUDIJSKI PROGRAM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KONOMIJA, MENADŽMENT U TURIZMU I POSLOVNA EKONOM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solventski/imatrikulantski rokovi za sve predmete sa svih studijskih programa slušanih u zimskom semestru će (u nedostatku raspoložovog prostora) biti organizovani  na datum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godine u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SALI 28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 terminu od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08:0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09:30 </w:t>
      </w:r>
      <w:r>
        <w:rPr>
          <w:rFonts w:cs="Times New Roman" w:ascii="Times New Roman" w:hAnsi="Times New Roman"/>
          <w:b/>
          <w:sz w:val="24"/>
          <w:szCs w:val="24"/>
        </w:rPr>
        <w:t>h, dok će apsolventski/imatrikulantski rokovi za sve predmete sa svih studijskih programa slušanih u ljetnom sem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tru biti organizovani  na datum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godine u S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ALI 28</w:t>
      </w:r>
      <w:r>
        <w:rPr>
          <w:rFonts w:cs="Times New Roman" w:ascii="Times New Roman" w:hAnsi="Times New Roman"/>
          <w:b/>
          <w:sz w:val="24"/>
          <w:szCs w:val="24"/>
        </w:rPr>
        <w:t xml:space="preserve"> u terminu od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11:3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13:00</w:t>
      </w:r>
      <w:r>
        <w:rPr>
          <w:rFonts w:cs="Times New Roman" w:ascii="Times New Roman" w:hAnsi="Times New Roman"/>
          <w:b/>
          <w:sz w:val="24"/>
          <w:szCs w:val="24"/>
        </w:rPr>
        <w:t>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studenti su obavezni najaviti predmetnim profesorima putem maila ili lično ukoliko planiraju izaći na ispit najmanje 24 h prije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Ukoliko student nije blagovremeno najavio ispit profesor nije u obavezi primiti stud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Prodekan za nastavu i  studentska pitanja</w:t>
      </w:r>
    </w:p>
    <w:p>
      <w:pPr>
        <w:pStyle w:val="Normal"/>
        <w:spacing w:before="0" w:after="160"/>
        <w:ind w:firstLine="540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sc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Erna Heri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doc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9:00Z</dcterms:created>
  <dc:creator>Prodekan</dc:creator>
  <dc:description/>
  <dc:language>en-US</dc:language>
  <cp:lastModifiedBy>Erna Heric</cp:lastModifiedBy>
  <cp:lastPrinted>2022-11-17T16:56:00Z</cp:lastPrinted>
  <dcterms:modified xsi:type="dcterms:W3CDTF">2025-05-19T09:5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5489F31914E5D93A3785993204361</vt:lpwstr>
  </property>
  <property fmtid="{D5CDD505-2E9C-101B-9397-08002B2CF9AE}" pid="3" name="KSOProductBuildVer">
    <vt:lpwstr>2057-12.2.0.21179</vt:lpwstr>
  </property>
</Properties>
</file>