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________________________________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</w:t>
      </w:r>
      <w:r>
        <w:rPr/>
        <w:t>Prezime i i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</w:t>
      </w:r>
      <w:r>
        <w:rPr/>
        <w:t>Adres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</w:t>
      </w:r>
      <w:r>
        <w:rPr/>
        <w:t>Broj telefon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zla, ___________________20__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SKI FAKULTET U TUZL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TUDENTSKA 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MET: Zahtjev za ispravku diplome _________ ciklusa studija</w:t>
      </w:r>
    </w:p>
    <w:p>
      <w:pPr>
        <w:pStyle w:val="Normal"/>
        <w:jc w:val="both"/>
        <w:rPr/>
      </w:pPr>
      <w:r>
        <w:rPr/>
        <w:t>Obraćam Vam se sa Zahtjevom da mi izvršite ispravku diplome u dijelu koji se odnosi na _______________________________________________________________________________.</w:t>
      </w:r>
    </w:p>
    <w:p>
      <w:pPr>
        <w:pStyle w:val="Normal"/>
        <w:jc w:val="both"/>
        <w:rPr/>
      </w:pPr>
      <w:r>
        <w:rPr/>
        <w:t>Diplomu broj:__________________________ od _______________________ godine oglasio sam nevažećom i u Studentsku službu Ekonomskog fakulteta u Tuzli priložio Potvrdu da će diploma biti oglašena nevažećom u Službenim novinama Tuzlanskog kant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4:00Z</dcterms:created>
  <dc:creator>Jasmina Delic</dc:creator>
  <dc:description/>
  <dc:language>en-US</dc:language>
  <cp:lastModifiedBy>Jasmina Delic</cp:lastModifiedBy>
  <cp:lastPrinted>2025-05-16T12:46:00Z</cp:lastPrinted>
  <dcterms:modified xsi:type="dcterms:W3CDTF">2025-05-22T07:24:00Z</dcterms:modified>
  <cp:revision>3</cp:revision>
  <dc:subject/>
  <dc:title/>
</cp:coreProperties>
</file>