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tbl>
      <w:tblPr>
        <w:tblW w:w="492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oj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um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(prezime i ime)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(broj indeksa)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(broj telefona)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>Tuzla, _______________ 20____. godine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VERZITET U TUZLI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KONOMSKI FAKULTET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UDENTSKA SLUŽ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Molba za ponovno sticanje statusa student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ćam Vam se s Molbom da mi omogućite ponovno sticanje statusa studenta u akademskoj ___________godin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u akademsku godinu upisao/la sam akademske _______god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s studenta mi je prestao iz razlog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DNOSILAC MOL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5:00Z</dcterms:created>
  <dc:creator>Jasmina Delic</dc:creator>
  <dc:description/>
  <dc:language>en-US</dc:language>
  <cp:lastModifiedBy>Jasmina Delic</cp:lastModifiedBy>
  <cp:lastPrinted>2021-07-09T08:58:00Z</cp:lastPrinted>
  <dcterms:modified xsi:type="dcterms:W3CDTF">2024-09-18T10:08:00Z</dcterms:modified>
  <cp:revision>4</cp:revision>
  <dc:subject/>
  <dc:title/>
</cp:coreProperties>
</file>