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V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aži od </w:t>
      </w:r>
      <w:r>
        <w:rPr>
          <w:b/>
          <w:lang w:val="bs-BA"/>
        </w:rPr>
        <w:t>13</w:t>
      </w:r>
      <w:r>
        <w:rPr>
          <w:b/>
        </w:rPr>
        <w:t>.1</w:t>
      </w:r>
      <w:r>
        <w:rPr>
          <w:b/>
          <w:lang w:val="bs-BA"/>
        </w:rPr>
        <w:t>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S52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2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Jasmina Okičić Džindo, red. prof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.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 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3.10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 27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.11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6.12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</w:t>
            </w:r>
          </w:p>
        </w:tc>
      </w:tr>
      <w:tr>
        <w:trPr>
          <w:trHeight w:val="5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Tr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lang w:val="bs-BA"/>
              </w:rPr>
              <w:t>škovn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02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5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>
          <w:trHeight w:val="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Finansijsk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Dr. Sci. Sado Pušk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Amra Gadžo van. prof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en-US"/>
              </w:rPr>
              <w:t>Dr.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6.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1</w:t>
            </w:r>
            <w:r>
              <w:rPr>
                <w:b/>
                <w:lang w:val="bs-BA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4.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8.0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pecijalna računovodstv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Selma Novalija Islambegović, red. prof.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Dr. 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  <w:lang w:val="bs-BA"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  <w:lang w:val="bs-BA"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8.10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04</w:t>
            </w:r>
            <w:r>
              <w:rPr>
                <w:b/>
                <w:lang w:val="bs-BA"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8.11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02.1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s-B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s-BA"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b/>
                <w:lang w:val="bs-BA"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6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zborni predme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22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A Hidajet Klapić, viši a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bs-BA"/>
              </w:rPr>
              <w:t xml:space="preserve">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1.10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7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8.11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; 19.12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4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Troškovn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ina Alić, asisten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0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6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7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7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Finansijsk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 xml:space="preserve">Anida Jagodić, as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1.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12.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5.0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pecijalna računovod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Anida Jagodić, as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1.10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bs-BA"/>
              </w:rPr>
              <w:t>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9.01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borni predme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Dekan EF</dc:creator>
  <dc:description/>
  <dc:language>en-US</dc:language>
  <cp:lastModifiedBy>Erna Heric</cp:lastModifiedBy>
  <cp:lastPrinted>2022-12-29T14:14:00Z</cp:lastPrinted>
  <dcterms:modified xsi:type="dcterms:W3CDTF">2025-10-10T12:38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D447DEE048559126BCCFF6D6D052</vt:lpwstr>
  </property>
  <property fmtid="{D5CDD505-2E9C-101B-9397-08002B2CF9AE}" pid="3" name="KSOProductBuildVer">
    <vt:lpwstr>2057-12.2.0.22549</vt:lpwstr>
  </property>
</Properties>
</file>